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Marianne" w:ascii="Marianne" w:hAnsi="Marianne"/>
          <w:sz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18"/>
        </w:rPr>
        <w:t>ANNEXE 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ction Budgétaire et Financière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  <w:lang w:val="en-US" w:eastAsia="en-US"/>
        </w:rPr>
      </w:pPr>
      <w:r>
        <w:rPr>
          <w:rFonts w:cs="Marianne" w:ascii="Marianne" w:hAnsi="Mariann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4455</wp:posOffset>
                </wp:positionV>
                <wp:extent cx="645922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DEMANDE DE RÉSERVATION   CONGÉS BONIFIÉS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26.6pt;mso-wrap-distance-left:9.05pt;mso-wrap-distance-right:9.05pt;mso-wrap-distance-top:0pt;mso-wrap-distance-bottom:0pt;margin-top:6.6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DEMANDE DE RÉSERVATION   CONGÉS BONIFIÉS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DATE DE DÉPART DE MÉTROPOLE</w:t>
      </w:r>
      <w:r>
        <w:rPr>
          <w:rFonts w:cs="Verdana" w:ascii="Verdana" w:hAnsi="Verdana"/>
          <w:b/>
          <w:sz w:val="18"/>
          <w:szCs w:val="18"/>
        </w:rPr>
        <w:t> :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DATE D’ARRIVEE EN MÉTROPOLE</w:t>
      </w:r>
      <w:r>
        <w:rPr>
          <w:rFonts w:cs="Verdana" w:ascii="Verdana" w:hAnsi="Verdana"/>
          <w:sz w:val="18"/>
          <w:szCs w:val="18"/>
        </w:rPr>
        <w:t> 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Les dates indiquées sont données à titre indicatif et sont fonction du nombre de places disponible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DESTINATION</w:t>
      </w:r>
      <w:r>
        <w:rPr>
          <w:rFonts w:cs="Verdana" w:ascii="Verdana" w:hAnsi="Verdana"/>
          <w:sz w:val="18"/>
          <w:szCs w:val="18"/>
        </w:rPr>
        <w:t> 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OM EXACT DE L’AGENT (tel que figurant sur les papiers d’identité) 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RÉNOM EXACT DE L’AGENT (tel que figurant sur les papiers d’identité) 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OM EXACT DU CONJOINT (tel que figurant sur les papiers d’identité) 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RÉNOM EXACT DU CONJOINT (tel que figurant sur les papiers d’identité) 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DATE DE NAISSANCE DU CONJOINT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ENFANT(S) (tel(s) que figurant sur les papiers d’identité)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53"/>
        <w:gridCol w:w="4253"/>
      </w:tblGrid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de naissance…………………………………….</w:t>
            </w:r>
          </w:p>
        </w:tc>
      </w:tr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de naissance…………………………………….</w:t>
            </w:r>
          </w:p>
        </w:tc>
      </w:tr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de naissance…………………………………….</w:t>
            </w:r>
          </w:p>
        </w:tc>
      </w:tr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de naissance…………………………………….</w:t>
            </w:r>
          </w:p>
        </w:tc>
      </w:tr>
      <w:tr>
        <w:trPr>
          <w:trHeight w:val="400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NOM…………………………………………………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nom…………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de naissance…………………………………….</w:t>
            </w:r>
          </w:p>
        </w:tc>
      </w:tr>
    </w:tbl>
    <w:p>
      <w:pPr>
        <w:pStyle w:val="Corpsdetexte2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(Attention : toute modification de nom entraîne l’annulation des places réservées et donne lieu à une nouvelle réservation dans la limite des places disponibles ; si le vol est complet avec des listes d’attente, les places ne seront plus récupérables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éphone métropole*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se mél* :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* </w:t>
      </w:r>
      <w:r>
        <w:rPr>
          <w:rFonts w:cs="Verdana" w:ascii="Verdana" w:hAnsi="Verdana"/>
          <w:b/>
          <w:i/>
          <w:sz w:val="18"/>
          <w:szCs w:val="18"/>
        </w:rPr>
        <w:t>Les adresses personnelles, les numéros de téléphone ainsi que les adresses mél</w:t>
      </w:r>
      <w:r>
        <w:rPr>
          <w:rFonts w:cs="Verdana" w:ascii="Verdana" w:hAnsi="Verdana"/>
          <w:i/>
          <w:sz w:val="18"/>
          <w:szCs w:val="18"/>
        </w:rPr>
        <w:t xml:space="preserve"> sont </w:t>
      </w:r>
      <w:r>
        <w:rPr>
          <w:rFonts w:cs="Verdana" w:ascii="Verdana" w:hAnsi="Verdana"/>
          <w:b/>
          <w:i/>
          <w:sz w:val="18"/>
          <w:szCs w:val="18"/>
        </w:rPr>
        <w:t>indispensables</w:t>
      </w:r>
      <w:r>
        <w:rPr>
          <w:rFonts w:cs="Verdana" w:ascii="Verdana" w:hAnsi="Verdana"/>
          <w:i/>
          <w:sz w:val="18"/>
          <w:szCs w:val="18"/>
        </w:rPr>
        <w:t xml:space="preserve"> pour le bon déroulement de la prise en charge de votre dossier de congé bonifié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éphone sur le lieu de destination*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ur joindre les passagers en cas d’irrégularité d’exploitation et modifications des vols ou horaires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PARTICULARITÉS / SOUHAITS : (</w:t>
      </w:r>
      <w:r>
        <w:rPr>
          <w:rFonts w:cs="Verdana" w:ascii="Verdana" w:hAnsi="Verdana"/>
          <w:b/>
          <w:sz w:val="18"/>
          <w:szCs w:val="18"/>
        </w:rPr>
        <w:t>A REMPLIR DES LE DEPOT DU DOSSIER FAUTE DE PRISE EN COMPTE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(Animaux voyageant en cabine ou en soute, passagers handicapés, vols spécifiques, moyen de transport etc…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Pour les animaux, les frais sont à la charge de l’agent, la dimension de la cage de transport doit impérativement figurée sur la demande</w:t>
      </w:r>
      <w:r>
        <w:rPr>
          <w:rFonts w:cs="Verdana" w:ascii="Verdana" w:hAnsi="Verdana"/>
          <w:b/>
          <w:sz w:val="18"/>
          <w:szCs w:val="18"/>
        </w:rPr>
        <w:t>).</w:t>
      </w:r>
    </w:p>
    <w:p>
      <w:pPr>
        <w:pStyle w:val="Normal"/>
        <w:jc w:val="both"/>
        <w:rPr>
          <w:rFonts w:ascii="Marianne" w:hAnsi="Marianne" w:cs="Marianne"/>
          <w:b/>
          <w:b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</w:rPr>
      </w:r>
    </w:p>
    <w:sectPr>
      <w:type w:val="nextPage"/>
      <w:pgSz w:w="11906" w:h="16838"/>
      <w:pgMar w:left="851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Marian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Verdana" w:hAnsi="Verdana" w:cs="Verdana"/>
      <w:b/>
      <w:sz w:val="1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1:00Z</dcterms:created>
  <dc:creator>Secrétariat Dipe</dc:creator>
  <dc:description/>
  <cp:keywords/>
  <dc:language>en-US</dc:language>
  <cp:lastModifiedBy>COVOLO Catherine</cp:lastModifiedBy>
  <cp:lastPrinted>2023-10-19T13:54:00Z</cp:lastPrinted>
  <dcterms:modified xsi:type="dcterms:W3CDTF">2023-10-19T11:54:00Z</dcterms:modified>
  <cp:revision>5</cp:revision>
  <dc:subject/>
  <dc:title>PERSONNELS ENSEIGNANTS - PERSONNELS ADMINISTRATIFS - CHANCELLERIE ET ENSEIGNEMENTS SUPERI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39634499</vt:r8>
  </property>
</Properties>
</file>