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ECTION DES PERSONNELS ENSEIGNANTS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NNEXE 4</w:t>
      </w:r>
    </w:p>
    <w:p>
      <w:pPr>
        <w:pStyle w:val="Normal"/>
        <w:ind w:right="283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eau DIPE 5</w:t>
      </w:r>
    </w:p>
    <w:p>
      <w:pPr>
        <w:pStyle w:val="Normal"/>
        <w:ind w:righ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MANDE DE TRAVAIL A TEMPS PARTIEL DES ENSEIGNANTS NON TITULAIRES 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EE SCOLAIRE 2024-2025</w:t>
      </w:r>
    </w:p>
    <w:p>
      <w:pPr>
        <w:pStyle w:val="Normal"/>
        <w:ind w:left="284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 xml:space="preserve">A RETOURNER PAR VOIE DIRECTE AU RECTORAT - BUREAU DIPE 5 </w:t>
      </w:r>
    </w:p>
    <w:p>
      <w:pPr>
        <w:pStyle w:val="Normal"/>
        <w:ind w:left="284"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UR LE 28 mai 2024</w:t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tuation en 2023-2024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720503369"/>
      <w:bookmarkStart w:id="1" w:name="__Fieldmark__0_272050336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Maître-auxil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720503369"/>
      <w:bookmarkStart w:id="3" w:name="__Fieldmark__1_272050336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Psychologue contractuel Education nationale e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720503369"/>
      <w:bookmarkStart w:id="5" w:name="__Fieldmark__2_272050336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Enseignant contractuel en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iscipline :</w:t>
        <w:tab/>
        <w:t xml:space="preserve">  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/>
      </w:pPr>
      <w:r>
        <w:rPr>
          <w:rFonts w:cs="Verdana" w:ascii="Verdana" w:hAnsi="Verdana"/>
          <w:sz w:val="18"/>
          <w:szCs w:val="18"/>
        </w:rPr>
        <w:tab/>
        <w:t>Etablissement de rattachement 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Quotité d’exercice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720503369"/>
      <w:bookmarkStart w:id="7" w:name="__Fieldmark__3_272050336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mps compl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720503369"/>
      <w:bookmarkStart w:id="9" w:name="__Fieldmark__4_272050336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mps partiel  (         /18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 soussigné(e) :</w:t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851" w:right="283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NOM et Prénom)</w:t>
      </w:r>
    </w:p>
    <w:p>
      <w:pPr>
        <w:pStyle w:val="Normal"/>
        <w:ind w:left="851"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right="4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souhaite exercer à temps partiel durant l'année scolaire 2024-2025 à raison de la quotité horaire suivante, comprise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entre 50 et 90 % </w:t>
      </w:r>
      <w:r>
        <w:rPr>
          <w:rFonts w:cs="Verdana" w:ascii="Verdana" w:hAnsi="Verdana"/>
          <w:b/>
          <w:sz w:val="18"/>
          <w:szCs w:val="18"/>
        </w:rPr>
        <w:t>du service hebdomadair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22"/>
        <w:gridCol w:w="665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284" w:right="28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ité à exprimer en fraction de service normal</w:t>
            </w:r>
          </w:p>
          <w:p>
            <w:pPr>
              <w:pStyle w:val="Normal"/>
              <w:ind w:left="284" w:right="28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x. : 15/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m’engage à ne pas occuper une autre activité salariée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284" w:right="42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e suis informé(e) que cette quotité peut être </w:t>
      </w:r>
      <w:r>
        <w:rPr>
          <w:rFonts w:cs="Verdana" w:ascii="Verdana" w:hAnsi="Verdana"/>
          <w:sz w:val="18"/>
          <w:szCs w:val="18"/>
          <w:u w:val="single"/>
        </w:rPr>
        <w:t>modifiée de plus ou moins deux heures au maximum selon les nécessités du servi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 cas où les nécessités de service se révèleraient incompatibles avec la quotité horaire demandée, ou celle-ci modifiée de plus ou moins deux heures, je formule le vœu subsidiaire suivant (cocher la bonne case) :</w:t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42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2720503369"/>
      <w:bookmarkStart w:id="11" w:name="__Fieldmark__5_2720503369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’exercer à mi-temp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2720503369"/>
      <w:bookmarkStart w:id="13" w:name="__Fieldmark__6_2720503369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'exercer à temps plein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A,                                              l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 xml:space="preserve"> Cocher la case correspond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0:00Z</dcterms:created>
  <dc:creator>Doudet Christine</dc:creator>
  <dc:description/>
  <cp:keywords/>
  <dc:language>en-US</dc:language>
  <cp:lastModifiedBy>sdemouron</cp:lastModifiedBy>
  <cp:lastPrinted>2024-04-05T09:47:00Z</cp:lastPrinted>
  <dcterms:modified xsi:type="dcterms:W3CDTF">2024-04-05T07:47:00Z</dcterms:modified>
  <cp:revision>12</cp:revision>
  <dc:subject/>
  <dc:title>RECTORAT DE L’ACADEMIE DE LYON</dc:title>
</cp:coreProperties>
</file>