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42" w:hanging="0"/>
        <w:rPr>
          <w:b/>
          <w:b/>
        </w:rPr>
      </w:pPr>
      <w:r>
        <w:rPr/>
        <w:drawing>
          <wp:inline distT="0" distB="0" distL="0" distR="0">
            <wp:extent cx="13373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right="-442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ind w:left="-180" w:right="-442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Fiche à transmettre la Cellule départementale de recueil-traitement-évaluation des informations préoccupantes </w:t>
      </w:r>
    </w:p>
    <w:p>
      <w:pPr>
        <w:pStyle w:val="Normal"/>
        <w:jc w:val="center"/>
        <w:rPr>
          <w:rFonts w:ascii="Verdana" w:hAnsi="Verdana" w:cs="Verdana"/>
          <w:i/>
          <w:i/>
          <w:sz w:val="10"/>
          <w:u w:val="none"/>
        </w:rPr>
      </w:pPr>
      <w:r>
        <w:rPr>
          <w:rFonts w:cs="Verdana" w:ascii="Verdana" w:hAnsi="Verdana"/>
          <w:i/>
          <w:sz w:val="10"/>
          <w:u w:val="non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ette fiche est téléchargeable sur le site www.rhone.f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on préoccupante transmise par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82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ate :</w:t>
      </w:r>
      <w:r>
        <w:rPr>
          <w:rFonts w:cs="Verdana" w:ascii="Verdana" w:hAnsi="Verdana"/>
          <w:sz w:val="20"/>
        </w:rPr>
        <w:tab/>
        <w:t xml:space="preserve">Nom :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8280" w:leader="none"/>
        </w:tabs>
        <w:rPr/>
      </w:pPr>
      <w:r>
        <w:rPr/>
        <w:t>Adresse 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82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81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 :</w:t>
        <w:tab/>
        <w:t>Courriel :</w:t>
        <w:tab/>
        <w:t>@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renseigner par la cellule départem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580" w:leader="none"/>
          <w:tab w:val="left" w:pos="75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ate / </w:t>
        <w:tab/>
        <w:t xml:space="preserve">Origine de l’information :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Anonyme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Non anon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la personne qui a reçu l’information :</w:t>
        <w:tab/>
        <w:tab/>
        <w:t xml:space="preserve">MD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usé de réception l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Enfant(s) concerné(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2"/>
        <w:gridCol w:w="2583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n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le - Garçon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 xml:space="preserve">Adresse 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e fréquentée ou crèche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Existence d’un suivi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Non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Oui , lequel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aren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èr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 :</w:t>
        <w:tab/>
        <w:t>Prénom 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(si différente de celle des enfants) 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>Mèr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 : </w:t>
        <w:tab/>
        <w:t>Prénom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(si différente de celle des enfants)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Motif de la transmission, éléments préoccupants</w:t>
      </w:r>
    </w:p>
    <w:p>
      <w:pPr>
        <w:pStyle w:val="Corpsdetexte3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3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Eléments de contexte familial</w:t>
      </w:r>
    </w:p>
    <w:p>
      <w:pPr>
        <w:pStyle w:val="Corpsdetexte3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Eléments de contexte scolaire :</w:t>
      </w:r>
    </w:p>
    <w:p>
      <w:pPr>
        <w:pStyle w:val="Corpsdetexte3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  <w:u w:val="single"/>
        </w:rPr>
        <w:t>Eléments préoccupants</w:t>
      </w:r>
      <w:r>
        <w:rPr>
          <w:color w:val="000000"/>
        </w:rPr>
        <w:t> :</w:t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/>
        <w:t>A remplir par la MDR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</w:rPr>
      </w:pPr>
      <w:r>
        <w:rPr>
          <w:sz w:val="20"/>
        </w:rPr>
        <w:t>Première note évaluative médico-sociale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808080"/>
        </w:rPr>
      </w:pPr>
      <w:r>
        <w:rPr>
          <w:color w:val="808080"/>
        </w:rPr>
      </w:r>
    </w:p>
    <w:p>
      <w:pPr>
        <w:pStyle w:val="Subtitle"/>
        <w:jc w:val="left"/>
        <w:rPr>
          <w:color w:val="808080"/>
        </w:rPr>
      </w:pPr>
      <w:r>
        <w:rPr>
          <w:color w:val="808080"/>
        </w:rPr>
      </w:r>
    </w:p>
    <w:p>
      <w:pPr>
        <w:pStyle w:val="Subtitle"/>
        <w:ind w:left="2124" w:firstLine="3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FILENAM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input.doc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6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Wingdings" w:hAnsi="Wingdings" w:cs="Wingdings"/>
      <w:u w:val="singl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Monotype Sorts" w:hAnsi="Monotype Sorts" w:cs="Monotype Sorts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2:00Z</dcterms:created>
  <dc:creator>severine.rubi</dc:creator>
  <dc:description/>
  <cp:keywords/>
  <dc:language>en-US</dc:language>
  <cp:lastModifiedBy>adauce</cp:lastModifiedBy>
  <cp:lastPrinted>2015-10-14T12:40:00Z</cp:lastPrinted>
  <dcterms:modified xsi:type="dcterms:W3CDTF">2015-10-14T10:40:00Z</dcterms:modified>
  <cp:revision>9</cp:revision>
  <dc:subject/>
  <dc:title>CELLULE DEPARTEMENTALE</dc:title>
</cp:coreProperties>
</file>