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53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iche de recueil d’une information préoccupant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Fiche à transmettre à la cellule Métropolitaine de recueil-traitement évaluation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des informations préoccupante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ette fiche est téléchargeable sur le site www.grandlyon.co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on préoccupante transmise par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: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:…………………………………………………………………………..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 :……………………………………………………………………………………………………………..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éléphone :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urriel :….@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ce :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 lien avec le mineur (enseignant, voisin, …)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..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renseigner par la cellule Métropolitaine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e : ……………….……….. Origine de l’information :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onyme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Verdana" w:ascii="Verdana" w:hAnsi="Verdana"/>
          <w:color w:val="000000"/>
          <w:sz w:val="20"/>
          <w:szCs w:val="20"/>
        </w:rPr>
        <w:t>Non anony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de la personne qui a reçu l’information :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DR : …………………………………………..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usé de récep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fant(s) concerné(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Prénom Age Fille - Garç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eastAsia="Wingdings-Regular-Identity-H"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eastAsia="Wingdings-Regular-Identity-H"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eastAsia="Wingdings-Regular-Identity-H"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eastAsia="Wingdings-Regular-Identity-H"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eastAsia="Wingdings-Regular-Identity-H"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eastAsia="Wingdings-Regular-Identity-H"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École fréquentée ou crèche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xistence d’un suivi :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n </w:t>
      </w:r>
      <w:r>
        <w:rPr>
          <w:rFonts w:cs="Arial" w:ascii="Arial" w:hAnsi="Arial"/>
          <w:color w:val="000000"/>
          <w:sz w:val="20"/>
          <w:szCs w:val="20"/>
        </w:rPr>
        <w:t>􀂆</w:t>
      </w:r>
      <w:r>
        <w:rPr>
          <w:rFonts w:cs="Wingdings-Regular-Identity-H" w:ascii="Wingdings-Regular-Identity-H" w:hAnsi="Wingdings-Regular-Identity-H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ui , lequel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>.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n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è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:………………………………………………………………………..Prénom :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 (si différente de celle des enfants)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è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:………………………………………………………………………..Prénom :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 (si différente de celle des enfants)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otif de la transmission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léments du contexte familial</w:t>
      </w:r>
      <w:r>
        <w:rPr>
          <w:rFonts w:cs="Verdana" w:ascii="Verdana" w:hAnsi="Verdana"/>
          <w:color w:val="000000"/>
          <w:sz w:val="20"/>
          <w:szCs w:val="20"/>
        </w:rPr>
        <w:t> 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léments du contexte scolair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léments préoccupan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remplir par la MD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ière note évaluative médico-sociale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1:00Z</dcterms:created>
  <dc:creator>IWD5581</dc:creator>
  <dc:description/>
  <cp:keywords/>
  <dc:language>en-US</dc:language>
  <cp:lastModifiedBy>adauce</cp:lastModifiedBy>
  <dcterms:modified xsi:type="dcterms:W3CDTF">2015-09-30T13:20:00Z</dcterms:modified>
  <cp:revision>8</cp:revision>
  <dc:subject/>
  <dc:title>Fiche de recueil d’une information préoccupante</dc:title>
</cp:coreProperties>
</file>