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tablissement 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</w:tblGrid>
      <w:tr>
        <w:trPr>
          <w:trHeight w:val="2546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182880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crétariat Géné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4pt;mso-position-vertical-relative:page;margin-left:-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 DE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</w:t>
      </w:r>
      <w:r>
        <w:rPr>
          <w:rFonts w:cs="Arial" w:ascii="Arial Narrow" w:hAnsi="Arial Narrow"/>
        </w:rPr>
        <w:t>É</w:t>
      </w:r>
      <w:r>
        <w:rPr>
          <w:rFonts w:cs="Arial Narrow" w:ascii="Arial Narrow" w:hAnsi="Arial Narrow"/>
        </w:rPr>
        <w:t xml:space="preserve"> ET DE S</w:t>
      </w:r>
      <w:r>
        <w:rPr>
          <w:rFonts w:cs="Arial" w:ascii="Arial Narrow" w:hAnsi="Arial Narrow"/>
        </w:rPr>
        <w:t>É</w:t>
      </w:r>
      <w:r>
        <w:rPr>
          <w:rFonts w:cs="Arial Narrow" w:ascii="Arial Narrow" w:hAnsi="Arial Narrow"/>
        </w:rPr>
        <w:t>CURIT</w:t>
      </w:r>
      <w:r>
        <w:rPr>
          <w:rFonts w:cs="Arial" w:ascii="Arial Narrow" w:hAnsi="Arial Narrow"/>
        </w:rPr>
        <w:t>É AU TRAV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e registre de santé et de sécurité au travail doit être mis à la disposition de tous les personnels et des usagers, afin de pouvoir consigner toutes les observations et suggestions relatives à la prévention des risques professionnels et à l’amélioration des conditions de travail.</w:t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right="565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5708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/>
            </w:pPr>
            <w:r>
              <w:rPr/>
              <w:drawing>
                <wp:inline distT="0" distB="0" distL="0" distR="0">
                  <wp:extent cx="2016760" cy="2073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05105</wp:posOffset>
                      </wp:positionV>
                      <wp:extent cx="4457700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 xml:space="preserve">Le registre de santé 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de sécurité au trava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117pt;mso-wrap-distance-left:9.05pt;mso-wrap-distance-right:9.05pt;mso-wrap-distance-top:0pt;mso-wrap-distance-bottom:0pt;margin-top:16.15pt;mso-position-vertical-relative:text;margin-left:1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Le registre de santé e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 sécurité au trav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us pouvez y noter vos observations concernant 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Un risque pour un adulte ou un élèv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Un accident ou un inciden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Un dysfonctionnement ou le non fonctionnement d'une installation ou d'un dispositif de sécurité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oute suggestion relative à la prévention des risques professionnels et à l'amélioration des conditions de travail.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registre est disponible dans   …………………………..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Chaque signalement est inscrit sur une feuille d’observation qui sera transmise au chef d’établissement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- Vous aurez accès au registre par la suite pour prendre connaissance des s</w:t>
            </w:r>
            <w:r>
              <w:rPr>
                <w:rFonts w:cs="Arial" w:ascii="Arial" w:hAnsi="Arial"/>
                <w:bCs/>
                <w:sz w:val="32"/>
                <w:szCs w:val="32"/>
              </w:rPr>
              <w:t>uites données</w:t>
            </w:r>
            <w:r>
              <w:rPr>
                <w:rFonts w:cs="Arial" w:ascii="Arial" w:hAnsi="Arial"/>
                <w:sz w:val="32"/>
                <w:szCs w:val="32"/>
              </w:rPr>
              <w:t xml:space="preserve"> à votre signalement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Article 3-2</w:t>
            </w:r>
            <w:r>
              <w:rPr/>
              <w:t xml:space="preserve"> du décret 82-453 du 28 mai 1982 relatif à l'hygiène et à la sécurité du travail ainsi qu'à la prévention médicale dans la fonction publ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3950970" cy="84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CHE D’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’UN RIS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ALYSE et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66.3pt;mso-wrap-distance-left:9.05pt;mso-wrap-distance-right:9.05pt;mso-wrap-distance-top:0pt;mso-wrap-distance-bottom:0pt;margin-top:8.25pt;mso-position-vertical-relative:text;margin-left:9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CHE D’OB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’UN RIS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ALYSE et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90170</wp:posOffset>
                </wp:positionV>
                <wp:extent cx="1847850" cy="56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7.1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55880</wp:posOffset>
                </wp:positionV>
                <wp:extent cx="2171700" cy="617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REGISTREMENT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pt;height:48.6pt;mso-wrap-distance-left:9.05pt;mso-wrap-distance-right:9.05pt;mso-wrap-distance-top:0pt;mso-wrap-distance-bottom:0pt;margin-top:4.4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REGISTREMENT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140335</wp:posOffset>
                </wp:positionV>
                <wp:extent cx="3950970" cy="622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 et Prénom de l’observ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49pt;mso-wrap-distance-left:9.05pt;mso-wrap-distance-right:9.05pt;mso-wrap-distance-top:0pt;mso-wrap-distance-bottom:0pt;margin-top:11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 et Prénom de l’observ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0795</wp:posOffset>
                </wp:positionV>
                <wp:extent cx="605409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eu de l’observ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0.3pt;mso-wrap-distance-left:9.05pt;mso-wrap-distance-right:9.05pt;mso-wrap-distance-top:0pt;mso-wrap-distance-bottom:0pt;margin-top:0.8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eu de l’observ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24460</wp:posOffset>
                </wp:positionV>
                <wp:extent cx="6085840" cy="490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tions et suggestions relatives à la prévention des risques professionnels et à l’amélioration des conditions de trav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38.65pt;mso-wrap-distance-left:9.05pt;mso-wrap-distance-right:9.05pt;mso-wrap-distance-top:0pt;mso-wrap-distance-bottom:0pt;margin-top:9.8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servations et suggestions relatives à la prévention des risques professionnels et à l’amélioration des conditions de trav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10160</wp:posOffset>
                </wp:positionV>
                <wp:extent cx="6085840" cy="416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ution (s) provisoire (s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32.8pt;mso-wrap-distance-left:9.05pt;mso-wrap-distance-right:9.05pt;mso-wrap-distance-top:0pt;mso-wrap-distance-bottom:0pt;margin-top:0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ution (s) provisoire (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…..Nom :………………..………………………Signatu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93345</wp:posOffset>
                </wp:positionV>
                <wp:extent cx="6085840" cy="416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ution (s) définitive (s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32.8pt;mso-wrap-distance-left:9.05pt;mso-wrap-distance-right:9.05pt;mso-wrap-distance-top:0pt;mso-wrap-distance-bottom:0pt;margin-top:7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ution (s) définitive (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…..Nom :………………………………………..Signatu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rticle 3-2</w:t>
      </w:r>
      <w:r>
        <w:rPr>
          <w:sz w:val="16"/>
          <w:szCs w:val="16"/>
        </w:rPr>
        <w:t xml:space="preserve"> du décret 82-453 du 28 mai 1982 relatif à l'hygiène et à la sécurité du travail ainsi qu'à la prévention médicale dans la fonction publiqu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59"/>
        <w:gridCol w:w="5528"/>
        <w:gridCol w:w="2156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registrement des fiches d’observ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nom et NOM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de l’observateu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Synthèse trimestrielle du registre santé et sécurité au trava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nnée : ………………. / ………………….                                                          Mois de …………………. à 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363"/>
        <w:gridCol w:w="4835"/>
        <w:gridCol w:w="1276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mé des relevés d’observation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mé des suites donné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registrement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de l’observation ou de la sugge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éciser le site concerné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s provisoires et/ou défini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conclusion de la f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chef d’établissement :     ……………………………………………..    Fiche de synthèse n° : 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signature</w:t>
        <w:tab/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/>
      <w:t>Académie de Ly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/>
      <w:t>Académie de Ly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5:00Z</dcterms:created>
  <dc:creator>d</dc:creator>
  <dc:description/>
  <cp:keywords/>
  <dc:language>en-US</dc:language>
  <cp:lastModifiedBy>egichtenaere</cp:lastModifiedBy>
  <cp:lastPrinted>2017-03-22T14:58:00Z</cp:lastPrinted>
  <dcterms:modified xsi:type="dcterms:W3CDTF">2019-04-08T06:40:00Z</dcterms:modified>
  <cp:revision>6</cp:revision>
  <dc:subject/>
  <dc:title>Cachet de l’école</dc:title>
</cp:coreProperties>
</file>