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-351155</wp:posOffset>
                </wp:positionV>
                <wp:extent cx="5394960" cy="914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55pt;margin-top:-27.65pt;width:424.75pt;height:71.95pt;mso-wrap-style:none;v-text-anchor:middle" type="_x0000_t84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hadow/>
          <w:sz w:val="28"/>
        </w:rPr>
        <w:t>BUDGET PREVISIONNEL DE LA SORTIE SCOLAIRE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COLE</w:t>
      </w:r>
      <w:r>
        <w:rPr>
          <w:rFonts w:cs="Arial" w:ascii="Arial" w:hAnsi="Arial"/>
        </w:rPr>
        <w:t xml:space="preserve"> 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8"/>
        <w:gridCol w:w="2977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EN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ET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ber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Commu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bergement accompagnate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du Conseil Départemen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aller-ret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du Conseil Rég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pendant le séj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tion de la Coopérative scol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tion de l’Association parents d'élè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ants extérieur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e à recouvrer auprès des famil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ût par famille : 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mis à jour le 23/09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6605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1660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5:00Z</dcterms:created>
  <dc:creator>DISCOL-1</dc:creator>
  <dc:description/>
  <cp:keywords/>
  <dc:language>en-US</dc:language>
  <cp:lastModifiedBy>couillon</cp:lastModifiedBy>
  <cp:lastPrinted>2019-07-16T16:02:00Z</cp:lastPrinted>
  <dcterms:modified xsi:type="dcterms:W3CDTF">2021-09-23T13:55:00Z</dcterms:modified>
  <cp:revision>2</cp:revision>
  <dc:subject/>
  <dc:title>BUDGET PREVISIONNEL DE LA SORTIE SCOLAIRE</dc:title>
</cp:coreProperties>
</file>