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26"/>
        <w:gridCol w:w="3916"/>
        <w:gridCol w:w="4320"/>
      </w:tblGrid>
      <w:tr>
        <w:trPr>
          <w:trHeight w:val="853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ind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TION D’ACCORDS DES PAR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</w:rPr>
              <w:t xml:space="preserve"> si le départ et le retour ne se font pas à l’éc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si l’hébergement a lieu dans les fami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ussigné(e)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….. de l’école : ……………………………………………………………………….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e avoir recueilli l’accord écrit de toutes les fam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70885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8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ur que le lieu de rassemblement de départ et/ou de retour de la sortie scolaire avec nuitée(s) de la classe de M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 fixé à (heure et lieu de rendez vous) :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 le …./…./……. A ….h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le …./…./……. A ….h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70885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8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r que les élèves soient hébergés dans des familles d’accue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Signature :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386" w:gutter="0" w:header="709" w:top="2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4670</wp:posOffset>
              </wp:positionH>
              <wp:positionV relativeFrom="paragraph">
                <wp:posOffset>-78740</wp:posOffset>
              </wp:positionV>
              <wp:extent cx="1306830" cy="1353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3315" cy="12655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1265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106.6pt;mso-wrap-distance-left:9.05pt;mso-wrap-distance-right:9.05pt;mso-wrap-distance-top:0pt;mso-wrap-distance-bottom:0pt;margin-top:-6.2pt;mso-position-vertical-relative:text;margin-left: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3315" cy="12655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1265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1080" cy="9455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9:00Z</dcterms:created>
  <dc:creator>Tim BLANCK</dc:creator>
  <dc:description/>
  <cp:keywords/>
  <dc:language>en-US</dc:language>
  <cp:lastModifiedBy>couillon</cp:lastModifiedBy>
  <cp:lastPrinted>2018-09-06T16:00:00Z</cp:lastPrinted>
  <dcterms:modified xsi:type="dcterms:W3CDTF">2021-09-23T13:59:00Z</dcterms:modified>
  <cp:revision>2</cp:revision>
  <dc:subject/>
  <dc:title>1217.DSDEN ain lettre</dc:title>
</cp:coreProperties>
</file>