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8719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URE  AU PROGRAMME JULES VERNE – 2022-2023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Pour les professeurs du 2</w:t>
      </w:r>
      <w:r>
        <w:rPr>
          <w:rFonts w:cs="Arial" w:ascii="Arial" w:hAnsi="Arial"/>
          <w:b/>
        </w:rPr>
        <w:t>nd</w:t>
      </w:r>
      <w:r>
        <w:rPr>
          <w:rFonts w:cs="Arial" w:ascii="Arial" w:hAnsi="Arial"/>
          <w:b/>
          <w:caps/>
        </w:rPr>
        <w:t xml:space="preserve"> degré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caps/>
        </w:rPr>
        <w:t>Mise à disposi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>Etat civil et coordonnées personnelles</w:t>
      </w:r>
    </w:p>
    <w:p>
      <w:pPr>
        <w:pStyle w:val="Normal"/>
        <w:ind w:left="720" w:hanging="0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 :</w:t>
        <w:tab/>
        <w:tab/>
        <w:tab/>
        <w:tab/>
        <w:tab/>
        <w:tab/>
        <w:tab/>
        <w:t>1.2 Prénom 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sz w:val="20"/>
          <w:szCs w:val="20"/>
          <w:lang w:val="it-IT"/>
        </w:rPr>
        <w:t xml:space="preserve">1.3   Né(e) le : </w:t>
        <w:tab/>
        <w:tab/>
        <w:tab/>
        <w:tab/>
        <w:tab/>
        <w:tab/>
        <w:t>1.4 Situation de famille 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fession du conjoint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bre et âge des enfants 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tre conjoint(e) est-il/elle susceptible de vous accompagner ? 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 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0 N° de téléphone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 xml:space="preserve">Situation administrative </w:t>
      </w:r>
    </w:p>
    <w:p>
      <w:pPr>
        <w:pStyle w:val="Normal"/>
        <w:ind w:left="720" w:hanging="0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tut et autres informations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égé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 / Certifié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/ P.L.P.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                   T.Z.R.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                       Professeur princip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helon 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2.3 Discipline(s) enseignée(s), le cas échéant dans un dispositif spécifique (ex : AbiBac) 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(x) d’enseignement (classes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>Compétences linguistiques et TICE</w:t>
      </w:r>
    </w:p>
    <w:p>
      <w:pPr>
        <w:pStyle w:val="Normal"/>
        <w:ind w:left="720" w:hanging="0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gu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-évaluation en langues (utiliser les niveaux du </w:t>
      </w:r>
      <w:r>
        <w:rPr>
          <w:rFonts w:cs="Arial" w:ascii="Arial" w:hAnsi="Arial"/>
          <w:i/>
          <w:sz w:val="20"/>
          <w:szCs w:val="20"/>
        </w:rPr>
        <w:t>Cadre européen commun de référence pour les langues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434"/>
        <w:gridCol w:w="1461"/>
        <w:gridCol w:w="1461"/>
        <w:gridCol w:w="1739"/>
        <w:gridCol w:w="1739"/>
        <w:gridCol w:w="1457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u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ora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on écri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éhension 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éhension 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ction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s échéant, diplômes ou certificats en langues étrangères ou en français langue étrangère (à joindre au dossier) 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  <w:t>Lieu d’exercice</w:t>
      </w:r>
    </w:p>
    <w:p>
      <w:pPr>
        <w:pStyle w:val="Normal"/>
        <w:ind w:left="720" w:hanging="0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émie 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tablissement : 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d’établissemen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ollèg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/ LEGT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/ LP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/ Lycée polyvalent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utre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l’établissement 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riel de l’établissement 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 de l’établissement 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et prénom du chef d’établissement :</w:t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4472C4"/>
          <w:sz w:val="20"/>
          <w:szCs w:val="20"/>
          <w:u w:val="single"/>
        </w:rPr>
        <w:t>Préférences géographiques / Indiquer une zone géographique, un pays ou une ville, en prenant en compte les partenariats de l’académie de Poitiers et/ou de votre établissement scolai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    Choix n° 1 :</w:t>
        <w:br/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    Choix n° 2 :</w:t>
        <w:br/>
      </w:r>
    </w:p>
    <w:p>
      <w:pPr>
        <w:pStyle w:val="Normal"/>
        <w:ind w:left="360" w:hanging="0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4472C4"/>
          <w:sz w:val="20"/>
          <w:szCs w:val="20"/>
          <w:u w:val="single"/>
        </w:rPr>
        <w:t>Périodes d’études et séjours et/ou expériences professionnels à l’étranger</w:t>
      </w:r>
    </w:p>
    <w:p>
      <w:pPr>
        <w:pStyle w:val="Normal"/>
        <w:ind w:left="360" w:hanging="0"/>
        <w:rPr>
          <w:rFonts w:ascii="Arial" w:hAnsi="Arial" w:cs="Arial"/>
          <w:color w:val="4472C4"/>
          <w:sz w:val="20"/>
          <w:szCs w:val="20"/>
          <w:u w:val="single"/>
        </w:rPr>
      </w:pPr>
      <w:r>
        <w:rPr>
          <w:rFonts w:cs="Arial" w:ascii="Arial" w:hAnsi="Arial"/>
          <w:color w:val="4472C4"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- </w:t>
      </w:r>
      <w:r>
        <w:rPr>
          <w:rFonts w:cs="Arial" w:ascii="Arial" w:hAnsi="Arial"/>
          <w:sz w:val="20"/>
          <w:szCs w:val="20"/>
          <w:u w:val="single"/>
        </w:rPr>
        <w:t>Présentation de votre projet en 500 mots maximum (contenu, articulation avec le projet d’établissement et la politique académique, motivations, objectifs, perspectives de réinvestissement au retour)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AVIS MOTIVE DU CHEF D’ETABLISS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ésentation et évaluation des motivations du candida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candidature s’inscrit-elle dans un appariement ou un partenariat ?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Arial" w:hAnsi="Arial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candidature répond-elle à un programme ou projet d’ouverture de l’établissement à l’international ?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Arial" w:hAnsi="Arial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projet de l’enseignant implique-t-il d’autres membres de l’équipe pédagogique ou d’encadrement 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Arial" w:hAnsi="Arial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énéfices attendu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34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r l’enseignan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134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r l’établissemen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AVIS : Réservé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/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  / Très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                                                    , 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om du chef d’établissement         </w:t>
        <w:tab/>
        <w:tab/>
        <w:tab/>
        <w:t>Signature et cachet du chef d’établiss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>AVIS MOTIVE DE l’IA-IP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ésentation et évaluation des motivations du candida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candidature s’inscrit-elle dans un appariement ou un partenariat ?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Arial" w:hAnsi="Arial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candidature répond-elle à un programme ou projet d’ouverture de l’établissement à l’international ?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Arial" w:hAnsi="Arial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projet de l’enseignant implique-t-il d’autres membres de l’équipe pédagogique ou d’encadrement ?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Arial" w:hAnsi="Arial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Si oui, préciser :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énéfices attendus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r l’enseignant et sa discipli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1134" w:hanging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ur l’établissement et l’académ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AVIS : Réservé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 /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Arial" w:hAnsi="Arial"/>
          <w:b/>
          <w:sz w:val="20"/>
          <w:szCs w:val="20"/>
        </w:rPr>
        <w:t xml:space="preserve">  / Très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                                                    , le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om de l’IA-IPR         </w:t>
        <w:tab/>
        <w:tab/>
        <w:tab/>
        <w:t>Signature et cachet de l’IA-IP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, soussigné(e), certifie avoir pris connaissance des conditions matérielles, financières et administratives de mon séjour à l’étranger dans le cadre du programme « Jules Verne » telles qu’elles sont définies dans la circulaire relative à ce programme parue au B.O.E.N. n° 9 du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mars 2018 et déclare les accep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ab/>
        <w:tab/>
        <w:tab/>
        <w:t>, l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 la candidate / du candidat</w:t>
      </w:r>
      <w:r>
        <w:rPr>
          <w:rFonts w:cs="Arial" w:ascii="Arial" w:hAnsi="Arial"/>
          <w:sz w:val="20"/>
          <w:szCs w:val="20"/>
        </w:rPr>
        <w:tab/>
      </w:r>
      <w:r>
        <w:rPr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Signature de la candidate / du candid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7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F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4:00Z</dcterms:created>
  <dc:creator>Administrateur</dc:creator>
  <dc:description/>
  <cp:keywords/>
  <dc:language>en-US</dc:language>
  <cp:lastModifiedBy>jsoetinck</cp:lastModifiedBy>
  <cp:lastPrinted>2021-09-28T09:29:00Z</cp:lastPrinted>
  <dcterms:modified xsi:type="dcterms:W3CDTF">2021-09-28T08:34:00Z</dcterms:modified>
  <cp:revision>6</cp:revision>
  <dc:subject/>
  <dc:title>Dossier de candidature – candidat du second degré au programme « Erasmus enseignants »</dc:title>
</cp:coreProperties>
</file>