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Fiche d’informations pour FONJ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nformations sur le (la) salarié(e) dont le poste bénéficie du FONJEP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397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 xml:space="preserve">Civilité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 xml:space="preserve">Nom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 xml:space="preserve">Prénom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>N° téléphone fixe ou portabl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>Adresse électroniqu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 xml:space="preserve">Situation familiale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>Nombre d'enfant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 xml:space="preserve">Date de naissance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>Qualificatio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>Type de contrat de travai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  <w:t>Fonction dans la structur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Informations sur l'organisme employeur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>Raison sociale (Nom déclaré) :</w: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>Adresse du siège social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>Adresse électronique :</w:t>
      </w:r>
    </w:p>
    <w:p>
      <w:pPr>
        <w:pStyle w:val="Paragraphedeliste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>Numéro de téléphone :</w: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>SIRET :</w: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>N° d’agrément JEP :</w: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>Nom et Prénom du directeur / directrice, téléphones fixe ou portable, adresse électronique :</w: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>Nom, prénom et fonction du responsable légal (Président(e) ou autre personne désignée par les statuts)</w:t>
      </w:r>
    </w:p>
    <w:p>
      <w:pPr>
        <w:pStyle w:val="Paragraphedeliste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>Nombre de salariés :</w:t>
      </w:r>
    </w:p>
    <w:p>
      <w:pPr>
        <w:pStyle w:val="Paragraphedeliste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 xml:space="preserve">Nombre d’ETP : </w:t>
      </w:r>
    </w:p>
    <w:p>
      <w:pPr>
        <w:pStyle w:val="Paragraphedeliste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numPr>
          <w:ilvl w:val="0"/>
          <w:numId w:val="1"/>
        </w:numPr>
        <w:rPr>
          <w:rFonts w:ascii="Forte" w:hAnsi="Forte" w:cs="Forte"/>
        </w:rPr>
      </w:pPr>
      <w:r>
        <w:rPr>
          <w:rFonts w:cs="Forte" w:ascii="Forte" w:hAnsi="Forte"/>
        </w:rPr>
        <w:t xml:space="preserve">Type de contrats :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42:00Z</dcterms:created>
  <dc:creator>cbelisson</dc:creator>
  <dc:description/>
  <cp:keywords/>
  <dc:language>en-US</dc:language>
  <cp:lastModifiedBy>*</cp:lastModifiedBy>
  <cp:lastPrinted>2017-02-09T09:32:00Z</cp:lastPrinted>
  <dcterms:modified xsi:type="dcterms:W3CDTF">2017-02-09T08:52:00Z</dcterms:modified>
  <cp:revision>3</cp:revision>
  <dc:subject/>
  <dc:title>Civilité</dc:title>
</cp:coreProperties>
</file>