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CTORAT DE L’ACADÉMIE DE LYON </w:t>
        <w:tab/>
        <w:tab/>
        <w:tab/>
        <w:tab/>
        <w:tab/>
        <w:tab/>
        <w:tab/>
        <w:t>ANNEXE 2</w:t>
      </w:r>
    </w:p>
    <w:p>
      <w:pPr>
        <w:pStyle w:val="Heading2"/>
        <w:rPr>
          <w:sz w:val="18"/>
        </w:rPr>
      </w:pPr>
      <w:r>
        <w:rPr>
          <w:sz w:val="18"/>
        </w:rPr>
        <w:t>DIPE 3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MANDE DE TRAVAIL À TEMPS PARTIEL DES PERSONNELS D’ÉDUC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R L’ANNÉE SCOLAIRE 2023-2024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529"/>
        <w:gridCol w:w="1440"/>
        <w:gridCol w:w="453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tablisseme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 soussigné(e) 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 D’USAG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nom :</w:t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é(e) l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NOM </w:t>
            </w:r>
            <w:r>
              <w:rPr>
                <w:rFonts w:cs="Arial" w:ascii="Arial" w:hAnsi="Arial"/>
                <w:sz w:val="18"/>
              </w:rPr>
              <w:t>PATRONYMIQUE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</w:tc>
      </w:tr>
    </w:tbl>
    <w:p>
      <w:pPr>
        <w:pStyle w:val="Corpsdetexte2"/>
        <w:ind w:right="-29" w:hanging="0"/>
        <w:rPr/>
      </w:pPr>
      <w:r>
        <w:rPr>
          <w:rFonts w:cs="Verdana" w:ascii="Verdana" w:hAnsi="Verdana"/>
          <w:sz w:val="18"/>
        </w:rPr>
        <w:t>souhaite exercer à temps partiel durant l’année scolaire 2023-2024 à raison de la quotité horaire suivante :</w:t>
      </w:r>
    </w:p>
    <w:p>
      <w:pPr>
        <w:pStyle w:val="Corpsdetexte2"/>
        <w:ind w:right="-2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sdetexte2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0" w:name="__Fieldmark__0_364175700"/>
      <w:bookmarkStart w:id="1" w:name="__Fieldmark__0_364175700"/>
      <w:bookmarkEnd w:id="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  <w:tab/>
        <w:t>comprise entre 50 et 90 % du service hebdomadaire s’il s’agit d’un temps partiel sur autorisation</w:t>
      </w:r>
    </w:p>
    <w:p>
      <w:pPr>
        <w:pStyle w:val="Corpsdetexte2"/>
        <w:ind w:right="-2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sdetexte2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" w:name="__Fieldmark__1_364175700"/>
      <w:bookmarkStart w:id="3" w:name="__Fieldmark__1_364175700"/>
      <w:bookmarkEnd w:id="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  <w:tab/>
        <w:t>comprise entre 50 et 80 % du service hebdomadaire s’il s’agit d’un temps partiel de droit</w:t>
      </w:r>
    </w:p>
    <w:p>
      <w:pPr>
        <w:pStyle w:val="Corpsdetexte2"/>
        <w:ind w:right="-2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/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2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2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/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sdetexte2"/>
        <w:ind w:right="-29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Au cas où les nécessités de service se révèleraient incompatibles avec la quotité horaire demandée ou celle-ci modifiée de plus ou moins deux heures, je formule le vœu subsidiaire suivant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</w:r>
      <w:r>
        <w:rPr>
          <w:rFonts w:cs="Arial" w:ascii="Arial" w:hAnsi="Arial"/>
          <w:vertAlign w:val="superscript"/>
        </w:rPr>
        <w:t>(1)</w:t>
      </w: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" w:name="__Fieldmark__2_364175700"/>
      <w:bookmarkStart w:id="5" w:name="__Fieldmark__2_364175700"/>
      <w:bookmarkEnd w:id="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d’exercer à mi-temp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" w:name="__Fieldmark__3_364175700"/>
      <w:bookmarkStart w:id="7" w:name="__Fieldmark__3_364175700"/>
      <w:bookmarkEnd w:id="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de conserver un temps plein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 xml:space="preserve">En cas d’option pour la </w:t>
      </w:r>
      <w:r>
        <w:rPr>
          <w:b/>
        </w:rPr>
        <w:t>surcotisation</w:t>
      </w:r>
      <w:r>
        <w:rPr/>
        <w:t>, se reporter à l’annexe 4. L’imprimé de demande de surcotisation pour l’année scolaire 2023-2024 doit être expressément rempli et signé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>A,                                             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cher la case correspon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Heading1"/>
        <w:rPr/>
      </w:pPr>
      <w:r>
        <w:rPr/>
        <w:t xml:space="preserve">AVIS DU CHEF D’ÉTABLISSEMENT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/>
        <w:t>Je certifie l’exactitude des renseignements portés ci-dessus et concernant la situation administrative de l’intéressé(e).  Je propose la quotité horaire ci-après qui est compatible avec l’intérêt du service (motiver cet avis)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1418"/>
        <w:gridCol w:w="5035"/>
      </w:tblGrid>
      <w:tr>
        <w:trPr>
          <w:trHeight w:val="49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</w:t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</w:t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atur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=====================================================================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u et pris connaissance par l’intéressé(e)        </w:t>
        <w:tab/>
        <w:tab/>
        <w:tab/>
        <w:t>Observations éventuelles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 :</w:t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gnature </w:t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=====================================================================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22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Secrétariat Dipe</dc:creator>
  <dc:description/>
  <cp:keywords/>
  <dc:language>en-US</dc:language>
  <cp:lastModifiedBy>Doudet Christine</cp:lastModifiedBy>
  <cp:lastPrinted>2018-12-20T15:02:00Z</cp:lastPrinted>
  <dcterms:modified xsi:type="dcterms:W3CDTF">2022-12-08T09:09:00Z</dcterms:modified>
  <cp:revision>7</cp:revision>
  <dc:subject/>
  <dc:title>RECTORAT DE LYON 							ANNEXE I</dc:title>
</cp:coreProperties>
</file>