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Verdana" w:hAnsi="Verdana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51815</wp:posOffset>
            </wp:positionH>
            <wp:positionV relativeFrom="margin">
              <wp:posOffset>27940</wp:posOffset>
            </wp:positionV>
            <wp:extent cx="110744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111125</wp:posOffset>
                </wp:positionV>
                <wp:extent cx="1560830" cy="52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NNEX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ître en contrat provisoire ou défini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41.1pt;mso-wrap-distance-left:7.05pt;mso-wrap-distance-right:7.05pt;mso-wrap-distance-top:0pt;mso-wrap-distance-bottom:0pt;margin-top:8.75pt;mso-position-vertical-relative:text;margin-left:4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NNEX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ître en contrat provisoire ou définit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95250</wp:posOffset>
                </wp:positionV>
                <wp:extent cx="479044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>DEMANDE DE CONGÉ DE FORMA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>Année scolaire 2023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40.3pt;mso-wrap-distance-left:9.05pt;mso-wrap-distance-right:9.05pt;mso-wrap-distance-top:0pt;mso-wrap-distance-bottom:0pt;margin-top:7.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>DEMANDE DE CONGÉ DE FORMATION PROFESSIONN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>Année scolaire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-IEF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527"/>
      </w:tblGrid>
      <w:tr>
        <w:trPr>
          <w:trHeight w:val="4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 d’usage 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 patronymique :</w:t>
            </w:r>
          </w:p>
        </w:tc>
      </w:tr>
      <w:tr>
        <w:trPr>
          <w:trHeight w:val="4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énom 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de naissance :</w:t>
            </w:r>
          </w:p>
        </w:tc>
      </w:tr>
      <w:tr>
        <w:trPr>
          <w:trHeight w:val="65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éléphone :                                                                     Courriel 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ps/grade 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Échelon:</w:t>
            </w:r>
          </w:p>
        </w:tc>
      </w:tr>
      <w:tr>
        <w:trPr>
          <w:trHeight w:val="38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scipline :</w:t>
            </w:r>
          </w:p>
        </w:tc>
      </w:tr>
      <w:tr>
        <w:trPr>
          <w:trHeight w:val="73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Établissement d’exercice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ncienneté de services titulaires au 01/09/2023 (service national et disponibilité exclus) : </w:t>
            </w:r>
          </w:p>
        </w:tc>
      </w:tr>
      <w:tr>
        <w:trPr>
          <w:trHeight w:val="4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gé de formation professionnelle demandé pour 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894264595"/>
            <w:bookmarkStart w:id="1" w:name="__Fieldmark__0_894264595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conversion/changement de discipline :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894264595"/>
            <w:bookmarkStart w:id="3" w:name="__Fieldmark__1_894264595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erfectionnement de la pratique professionnelle :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1134"/>
                <w:tab w:val="left" w:pos="2267" w:leader="none"/>
                <w:tab w:val="left" w:pos="4535" w:leader="none"/>
                <w:tab w:val="left" w:pos="68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894264595"/>
            <w:bookmarkStart w:id="5" w:name="__Fieldmark__2_894264595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éparer le concours de 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8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cours inte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Verdana" w:hAnsi="Verdana"/>
                <w:sz w:val="18"/>
                <w:szCs w:val="18"/>
              </w:rPr>
              <w:tab/>
              <w:t>et/ou</w:t>
              <w:tab/>
              <w:t xml:space="preserve">Concours exte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1134"/>
                <w:tab w:val="left" w:pos="2267" w:leader="none"/>
                <w:tab w:val="left" w:pos="4535" w:leader="none"/>
                <w:tab w:val="left" w:pos="68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894264595"/>
            <w:bookmarkStart w:id="7" w:name="__Fieldmark__3_894264595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Autre (à préciser) 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de début 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  <w:tab/>
              <w:t xml:space="preserve">1er septembre 202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Verdana" w:hAnsi="Verdana"/>
                <w:sz w:val="18"/>
                <w:szCs w:val="18"/>
              </w:rPr>
              <w:tab/>
              <w:t>ou</w:t>
              <w:tab/>
              <w:t xml:space="preserve">1er octobre 202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rganisme et lieu de formation :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urée demandée :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 demandes antérieures non satisfait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: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ciser les années :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vez-vous déjà bénéficié au cours de votre carrière d’un congé de formation professionnelle y compris dans un autre corps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894264595"/>
            <w:bookmarkStart w:id="9" w:name="__Fieldmark__4_894264595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u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894264595"/>
            <w:bookmarkStart w:id="11" w:name="__Fieldmark__5_894264595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ciser les années :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tivation de la demande 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oindre obligatoirement une lettre de motivation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 et visa du chef d’établissement : 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À</w:t>
        <w:tab/>
        <w:tab/>
        <w:t>, l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Signature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CADÉMIE DE LYON – RECTORAT</w:t>
        <w:tab/>
      </w:r>
    </w:p>
    <w:p>
      <w:pPr>
        <w:pStyle w:val="Normal"/>
        <w:tabs>
          <w:tab w:val="clear" w:pos="1134"/>
          <w:tab w:val="left" w:pos="2267" w:leader="none"/>
          <w:tab w:val="left" w:pos="4535" w:leader="none"/>
          <w:tab w:val="left" w:pos="6803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P-IEF</w:t>
      </w:r>
    </w:p>
    <w:p>
      <w:pPr>
        <w:pStyle w:val="Normal"/>
        <w:tabs>
          <w:tab w:val="clear" w:pos="1134"/>
          <w:tab w:val="left" w:pos="2267" w:leader="none"/>
          <w:tab w:val="left" w:pos="4535" w:leader="none"/>
          <w:tab w:val="left" w:pos="6803" w:leader="none"/>
        </w:tabs>
        <w:ind w:left="-720" w:hanging="0"/>
        <w:jc w:val="both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Verdana" w:hAnsi="Verdana"/>
          <w:b/>
          <w:i/>
          <w:color w:val="C00000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Dossier à transmettre à FORMIRIS Rhône-Alpes Auvergne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À l'attention de Marie-Sophie REYNAUD - msreynaud@formiris.org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Tél : 09 88 77 27 40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La formation envisagée est à la charge de l'enseignant. Pour obtenir une prise en charge éventuelle, l'enseignant doit en faire la demande, sous couvert de son chef d'établissement, à </w:t>
      </w:r>
      <w:r>
        <w:rPr>
          <w:rFonts w:cs="Arial" w:ascii="Verdana" w:hAnsi="Verdana"/>
          <w:b/>
          <w:i/>
          <w:sz w:val="18"/>
          <w:szCs w:val="18"/>
        </w:rPr>
        <w:t>FORMIRIS Rhône-Alpes Auvergne</w:t>
      </w:r>
      <w:r>
        <w:rPr>
          <w:rFonts w:cs="Arial" w:ascii="Verdana" w:hAnsi="Verdana"/>
          <w:i/>
          <w:sz w:val="18"/>
          <w:szCs w:val="18"/>
        </w:rPr>
        <w:t> : 10, place des Archives - 69002 LYON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Cette demande doit comporter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ne lettre de motivation expliquant le projet personnel et/ou professionnel avec l'avis du chef d'établissement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n descriptif de la formation envisagée (objectifs, durée, coût pédagogique) et les coordonnées de l'organisme de formation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e copie de la fiche de candidature déposée auprès du rectorat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ur les projets de reconversion, un entretien avec les services de FORMIRIS est recommandé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GAGEMENT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m’engage, dans l’hypothèse où ma demande serait agréée, à rester au service de l’État, à l’expiration de ce congé, pendant une période d’une durée égale au triple de celle pendant laquelle l’indemnité mensuelle ou forfaitaire m’aura été versée et à rembourser le montant de cette indemnité en cas de non</w:t>
        <w:noBreakHyphen/>
        <w:t>respect de cet engagement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 de reprise des fonctions à temps partiel, cette durée est comptabilisée comme telle pour la durée de l'engagement de servir.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m’engage également, en cas d’interruption de ma formation sans motif valable, à rembourser les indemnités perçues depuis le jour où cette formation s’est interrompue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déclare avoir pris connaissance des dispositions de la note de service n° 89-103 du 28 avril 1989 (BOEN n° 20 du 18 mai 1989) concernant :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s obligations incombant aux professeurs placés en congé de formatio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durée maximale du versement de l’indemnité mensuelle forfaitair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’obligation de paiement des retenues pour pension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APPEL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/>
      </w:pPr>
      <w:r>
        <w:rPr>
          <w:rFonts w:cs="Arial" w:ascii="Verdana" w:hAnsi="Verdana"/>
          <w:b/>
          <w:sz w:val="18"/>
          <w:szCs w:val="18"/>
        </w:rPr>
        <w:t>Le versement de l’indemnité est subordonné à la production d’une attestation mensuelle d’assiduité à la formation suivi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À                                , le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gnature précédée de la mention manuscrite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« Lu et approuvé »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/>
      </w:pPr>
      <w:r>
        <w:rPr>
          <w:rFonts w:cs="Arial" w:ascii="Verdana" w:hAnsi="Verdana"/>
          <w:sz w:val="18"/>
          <w:szCs w:val="18"/>
        </w:rPr>
        <w:t xml:space="preserve">À renvoyer </w:t>
      </w:r>
      <w:r>
        <w:rPr>
          <w:rFonts w:cs="Arial" w:ascii="Verdana" w:hAnsi="Verdana"/>
          <w:b/>
          <w:sz w:val="18"/>
          <w:szCs w:val="18"/>
        </w:rPr>
        <w:t>avant le vendredi 10 mars 2023, cachet de La Poste faisant foi</w:t>
      </w:r>
    </w:p>
    <w:p>
      <w:pPr>
        <w:pStyle w:val="Normal"/>
        <w:tabs>
          <w:tab w:val="clear" w:pos="1134"/>
          <w:tab w:val="left" w:pos="7920" w:leader="none"/>
        </w:tabs>
        <w:jc w:val="center"/>
        <w:rPr/>
      </w:pPr>
      <w:r>
        <w:rPr>
          <w:rFonts w:cs="Arial" w:ascii="Verdana" w:hAnsi="Verdana"/>
          <w:sz w:val="18"/>
          <w:szCs w:val="18"/>
        </w:rPr>
        <w:t xml:space="preserve">Au rectorat – DEP-IEF - Actes Collectifs </w:t>
        <w:br/>
        <w:t>92 rue de Marseille BP 7227 69354 Lyon Cedex 07</w:t>
      </w:r>
    </w:p>
    <w:sectPr>
      <w:footerReference w:type="default" r:id="rId3"/>
      <w:type w:val="nextPage"/>
      <w:pgSz w:w="12240" w:h="15840"/>
      <w:pgMar w:left="1134" w:right="1134" w:gutter="0" w:header="0" w:top="238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2" w:hanging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4:00Z</dcterms:created>
  <dc:creator>dipe</dc:creator>
  <dc:description>imprimé de demande de maintien en réadaptation</dc:description>
  <cp:keywords/>
  <dc:language>en-US</dc:language>
  <cp:lastModifiedBy>sboutamdja</cp:lastModifiedBy>
  <cp:lastPrinted>2020-01-13T14:40:00Z</cp:lastPrinted>
  <dcterms:modified xsi:type="dcterms:W3CDTF">2023-01-12T08:01:00Z</dcterms:modified>
  <cp:revision>26</cp:revision>
  <dc:subject>réadaptation</dc:subject>
  <dc:title>maintien en réadaptation</dc:title>
</cp:coreProperties>
</file>