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80"/>
          <w:sz w:val="15"/>
          <w:lang w:val="en-US" w:eastAsia="en-US"/>
        </w:rPr>
      </w:pPr>
      <w:r>
        <w:rPr>
          <w:color w:val="000080"/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-87630</wp:posOffset>
                </wp:positionV>
                <wp:extent cx="5014595" cy="84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4595" cy="844550"/>
                        </a:xfrm>
                        <a:prstGeom prst="rect"/>
                        <a:solidFill>
                          <a:srgbClr val="D9E2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rientation vers les enseignements adaptés du 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degr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Fiche navette – Synthè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ré-orientation en 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SEG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0pt" style="position:absolute;rotation:-0;width:394.85pt;height:66.5pt;mso-wrap-distance-left:9.05pt;mso-wrap-distance-right:9.05pt;mso-wrap-distance-top:0pt;mso-wrap-distance-bottom:0pt;margin-top:-6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Orientation vers les enseignements adaptés du 2</w:t>
                      </w:r>
                      <w:r>
                        <w:rPr>
                          <w:rFonts w:cs="Arial" w:ascii="Arial" w:hAnsi="Arial"/>
                          <w:sz w:val="28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degr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Fiche navette – Synthè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ré-orientation en 6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SEG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42" w:hanging="0"/>
        <w:rPr>
          <w:sz w:val="15"/>
        </w:rPr>
      </w:pPr>
      <w:r>
        <w:rPr>
          <w:lang w:val="en-US" w:eastAsia="en-US"/>
        </w:rPr>
        <w:drawing>
          <wp:inline distT="0" distB="0" distL="0" distR="0">
            <wp:extent cx="1717040" cy="635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86325</wp:posOffset>
                </wp:positionH>
                <wp:positionV relativeFrom="paragraph">
                  <wp:posOffset>74295</wp:posOffset>
                </wp:positionV>
                <wp:extent cx="1827530" cy="14611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14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5.85pt;width:143.85pt;height:1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66675</wp:posOffset>
                </wp:positionV>
                <wp:extent cx="3126740" cy="1473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147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cole  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dress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éléphon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de UAI 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irconscription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2pt;height:116pt;mso-wrap-distance-left:9.05pt;mso-wrap-distance-right:9.05pt;mso-wrap-distance-top:0pt;mso-wrap-distance-bottom:0pt;margin-top:5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cole  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dresse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éléphon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de UAI :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irconscription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2560</wp:posOffset>
                </wp:positionH>
                <wp:positionV relativeFrom="paragraph">
                  <wp:posOffset>111760</wp:posOffset>
                </wp:positionV>
                <wp:extent cx="1831975" cy="1428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IVEL 3 Collèges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ffaire suivie par 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éatrice DECHAVANN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éléphone 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4 77 81 41 13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él : ia42segpa@ac-lyon.fr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, rue des Docteurs Charcot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2023 Saint-Etienne</w:t>
                            </w:r>
                          </w:p>
                          <w:p>
                            <w:pPr>
                              <w:pStyle w:val="Normal"/>
                              <w:ind w:left="142" w:right="8221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</w:rPr>
                              <w:t>faire suivie par</w:t>
                            </w:r>
                          </w:p>
                          <w:p>
                            <w:pPr>
                              <w:pStyle w:val="Normal"/>
                              <w:ind w:left="-567" w:right="8221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Normal"/>
                              <w:ind w:left="-567" w:right="8221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</w:rPr>
                              <w:t>Téléphone</w:t>
                            </w:r>
                          </w:p>
                          <w:p>
                            <w:pPr>
                              <w:pStyle w:val="Normal"/>
                              <w:ind w:left="-567" w:right="8221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</w:rPr>
                              <w:t>0xxxxxxxxxx</w:t>
                            </w:r>
                          </w:p>
                          <w:p>
                            <w:pPr>
                              <w:pStyle w:val="Normal"/>
                              <w:ind w:left="-567" w:right="8221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</w:rPr>
                              <w:t>Télécopie</w:t>
                            </w:r>
                          </w:p>
                          <w:p>
                            <w:pPr>
                              <w:pStyle w:val="Normal"/>
                              <w:ind w:left="-567" w:right="8221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</w:rPr>
                              <w:t>0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25pt;height:112.45pt;mso-wrap-distance-left:9.05pt;mso-wrap-distance-right:9.05pt;mso-wrap-distance-top:0pt;mso-wrap-distance-bottom:0pt;margin-top:8.8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DIVEL 3 Collèges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ffaire suivie par 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éatrice DECHAVANN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éléphone 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04 77 81 41 13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él : ia42segpa@ac-lyon.fr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1, rue des Docteurs Charcot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42023 Saint-Etienne</w:t>
                      </w:r>
                    </w:p>
                    <w:p>
                      <w:pPr>
                        <w:pStyle w:val="Normal"/>
                        <w:ind w:left="142" w:right="8221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4"/>
                        </w:rPr>
                        <w:t>faire suivie par</w:t>
                      </w:r>
                    </w:p>
                    <w:p>
                      <w:pPr>
                        <w:pStyle w:val="Normal"/>
                        <w:ind w:left="-567" w:right="8221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4"/>
                        </w:rPr>
                        <w:t>xxxxxxxxxxxx</w:t>
                      </w:r>
                    </w:p>
                    <w:p>
                      <w:pPr>
                        <w:pStyle w:val="Normal"/>
                        <w:ind w:left="-567" w:right="8221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4"/>
                        </w:rPr>
                        <w:t>Téléphone</w:t>
                      </w:r>
                    </w:p>
                    <w:p>
                      <w:pPr>
                        <w:pStyle w:val="Normal"/>
                        <w:ind w:left="-567" w:right="8221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4"/>
                        </w:rPr>
                        <w:t>0xxxxxxxxxx</w:t>
                      </w:r>
                    </w:p>
                    <w:p>
                      <w:pPr>
                        <w:pStyle w:val="Normal"/>
                        <w:ind w:left="-567" w:right="8221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4"/>
                        </w:rPr>
                        <w:t>Télécopie</w:t>
                      </w:r>
                    </w:p>
                    <w:p>
                      <w:pPr>
                        <w:pStyle w:val="Normal"/>
                        <w:ind w:left="-567" w:right="8221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4"/>
                        </w:rPr>
                        <w:t>0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ind w:left="7080"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</w:rPr>
        <w:t>Cachet de l’établissement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’ELEV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92075</wp:posOffset>
                </wp:positionV>
                <wp:extent cx="6752590" cy="18091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 : …………………………… Prénom : ……………………… Sexe : ……..  Date de naissance : …………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sse : 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-Prénom et adresse postale complète du responsable légal chez qui réside l’enfant</w:t>
                            </w:r>
                            <w:r>
                              <w:rPr>
                                <w:rFonts w:cs="Arial" w:ascii="Arial" w:hAnsi="Arial"/>
                              </w:rPr>
                              <w:t> (en cas de garde alternée préciser les deux adresses) : 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se 1 : ……………………………………………..……………………………………………..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e Postal : ……………… Ville : …………………………………………….. N° téléphone : 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se 2 (uniquement si garde alternée) : ……………………………………………..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e Postal : ……………… Ville : …………………………………………….. N° téléphone : 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42.45pt;mso-wrap-distance-left:9.05pt;mso-wrap-distance-right:9.05pt;mso-wrap-distance-top:0pt;mso-wrap-distance-bottom:0pt;margin-top:7.2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 : …………………………… Prénom : ……………………… Sexe : ……..  Date de naissance : …………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lasse : 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om-Prénom et adresse postale complète du responsable légal chez qui réside l’enfant</w:t>
                      </w:r>
                      <w:r>
                        <w:rPr>
                          <w:rFonts w:cs="Arial" w:ascii="Arial" w:hAnsi="Arial"/>
                        </w:rPr>
                        <w:t> (en cas de garde alternée préciser les deux adresses) : 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esse 1 : ……………………………………………..……………………………………………..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e Postal : ……………… Ville : …………………………………………….. N° téléphone : 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esse 2 (uniquement si garde alternée) : ……………………………………………..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e Postal : ……………… Ville : …………………………………………….. N° téléphone : 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 REMPLIR UNIQUEMENT SI L’ELEVE N’HABITE PAS AVEC SES RESPONSABLES LEGAUX 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24130</wp:posOffset>
                </wp:positionV>
                <wp:extent cx="6743700" cy="1003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0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1.9pt;width:530.95pt;height: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 de la structure ou coordonnées de la famille d’accueil </w:t>
      </w:r>
      <w:r>
        <w:rPr>
          <w:rFonts w:cs="Arial" w:ascii="Arial" w:hAnsi="Arial"/>
        </w:rPr>
        <w:t>: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e Postal : ……………… Ville : …………………………………………….. N° téléphone :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ORIGINE DE LA DEMANDE DE PRE-ORIENTATION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ab/>
        <w:t>responsable légal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</w:t>
        <w:tab/>
        <w:t>directeur d’écol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6"/>
          <w:u w:val="single"/>
        </w:rPr>
      </w:pPr>
      <w:r>
        <w:rPr>
          <w:rFonts w:cs="Arial" w:ascii="Arial" w:hAnsi="Arial"/>
          <w:b/>
          <w:sz w:val="12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EMENTS DU DOSSIER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26035</wp:posOffset>
                </wp:positionV>
                <wp:extent cx="6753225" cy="2430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24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2.05pt;width:531.7pt;height:19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indre obligatoiremen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che renseignements scolaires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+</w:t>
      </w:r>
      <w:r>
        <w:rPr>
          <w:rFonts w:cs="Arial" w:ascii="Arial" w:hAnsi="Arial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copie du </w:t>
      </w:r>
      <w:r>
        <w:rPr>
          <w:rFonts w:cs="Arial" w:ascii="Arial" w:hAnsi="Arial"/>
          <w:b/>
        </w:rPr>
        <w:t>PPRE</w:t>
      </w:r>
      <w:r>
        <w:rPr>
          <w:rFonts w:cs="Arial" w:ascii="Arial" w:hAnsi="Arial"/>
        </w:rPr>
        <w:t xml:space="preserve"> ou du </w:t>
      </w:r>
      <w:r>
        <w:rPr>
          <w:rFonts w:cs="Arial" w:ascii="Arial" w:hAnsi="Arial"/>
          <w:b/>
        </w:rPr>
        <w:t>PAP</w:t>
      </w:r>
      <w:r>
        <w:rPr>
          <w:rFonts w:cs="Arial" w:ascii="Arial" w:hAnsi="Arial"/>
        </w:rPr>
        <w:t xml:space="preserve"> le cas échéant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>+</w:t>
      </w:r>
      <w:r>
        <w:rPr>
          <w:rFonts w:cs="Arial" w:ascii="Arial" w:hAnsi="Arial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bilans périodiques de compétences CM1-CM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</w:tabs>
        <w:ind w:left="1134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>+</w:t>
      </w:r>
      <w:r>
        <w:rPr>
          <w:rFonts w:cs="Arial" w:ascii="Arial" w:hAnsi="Arial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bilan Cycle 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</w:tabs>
        <w:ind w:left="1134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>+</w:t>
      </w:r>
      <w:r>
        <w:rPr>
          <w:rFonts w:cs="Arial" w:ascii="Arial" w:hAnsi="Arial"/>
          <w:b/>
        </w:rPr>
        <w:tab/>
        <w:t>Evaluations de positionnement SEGPA 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</w:tabs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- documents élève  </w:t>
      </w:r>
      <w:r>
        <w:rPr>
          <w:rFonts w:eastAsia="Webdings" w:cs="Webdings" w:ascii="Webdings" w:hAnsi="Webdings"/>
          <w:b/>
        </w:rPr>
        <w:t></w:t>
      </w:r>
      <w:r>
        <w:rPr>
          <w:rFonts w:cs="Arial" w:ascii="Arial" w:hAnsi="Arial"/>
          <w:b/>
        </w:rPr>
        <w:t xml:space="preserve">  Français   </w:t>
      </w:r>
      <w:r>
        <w:rPr>
          <w:rFonts w:eastAsia="Webdings" w:cs="Webdings" w:ascii="Webdings" w:hAnsi="Webdings"/>
          <w:b/>
        </w:rPr>
        <w:t></w:t>
      </w:r>
      <w:r>
        <w:rPr>
          <w:rFonts w:cs="Arial" w:ascii="Arial" w:hAnsi="Arial"/>
          <w:b/>
        </w:rPr>
        <w:t xml:space="preserve">  Mathématiques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</w:tabs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te rendu des examens psychologiques</w:t>
      </w:r>
    </w:p>
    <w:p>
      <w:pPr>
        <w:pStyle w:val="Header"/>
        <w:tabs>
          <w:tab w:val="clear" w:pos="708"/>
        </w:tabs>
        <w:ind w:left="709" w:hanging="0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che famille</w:t>
      </w:r>
    </w:p>
    <w:p>
      <w:pPr>
        <w:pStyle w:val="Header"/>
        <w:tabs>
          <w:tab w:val="clear" w:pos="708"/>
        </w:tabs>
        <w:ind w:left="709" w:hanging="0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vis médical éventuel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VIS DE L’EQUIPE EDUCATIV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 directeur doit recueillir obligatoirement les avis suivants et les joindre au dossier transmis à la direction des services départementaux de l’éducation nationale – Division de l’élèv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  <w:gridCol w:w="2821"/>
      </w:tblGrid>
      <w:tr>
        <w:trPr/>
        <w:tc>
          <w:tcPr>
            <w:tcW w:w="8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-  Avis du psychologu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e l’éducation nationale</w:t>
            </w:r>
          </w:p>
          <w:p>
            <w:pPr>
              <w:pStyle w:val="Normal"/>
              <w:ind w:left="462" w:hanging="0"/>
              <w:rPr/>
            </w:pPr>
            <w:r>
              <w:rPr>
                <w:rFonts w:cs="Arial" w:ascii="Arial" w:hAnsi="Arial"/>
              </w:rPr>
              <w:t>La pré-orientation vers les enseignements généraux et professionnels adaptés est-elle :</w:t>
            </w:r>
          </w:p>
          <w:p>
            <w:pPr>
              <w:pStyle w:val="Normal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tinente :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</w:rPr>
              <w:t xml:space="preserve">  </w:t>
              <w:tab/>
              <w:t xml:space="preserve">injustifiée :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</w:rPr>
              <w:tab/>
              <w:t xml:space="preserve">impossible de se prononcer :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traitcorpsdetexte3"/>
              <w:ind w:left="462" w:hanging="0"/>
              <w:rPr/>
            </w:pPr>
            <w:r>
              <w:rPr/>
              <w:t>Avis obligatoire (sous pli confidentiel portant nom-prénom- établissement de l’élève) à remettre au directeur d’éco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u psychologue de l’éducation nationale :</w:t>
            </w:r>
          </w:p>
        </w:tc>
      </w:tr>
      <w:tr>
        <w:trPr>
          <w:trHeight w:val="308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– Avis famille (à compléter par le directeur d’éco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amille a été reçue et informée de la demande de pré-orientation, par le directeur de l’école le : 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rd :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</w:rPr>
              <w:t xml:space="preserve">  </w:t>
              <w:tab/>
              <w:tab/>
              <w:t xml:space="preserve">opposition :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</w:rPr>
              <w:tab/>
              <w:tab/>
              <w:t xml:space="preserve">absence de réponse :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ciser l’établissement (ayant une SEGPA) souhaité par la famille ou celui le plus proche géographiquemen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 défaut de place disponible l'élève sera affecté sur une autre SEGPA ou inscrit sur liste d'attente et donc affecté sur son collège de secteur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œu 1 ……………..……………………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amille est informée qu’elle peut transmettre à la commission tout élément util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Demande d’internat au collège Mario MEUNIER à Montbri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 avis social sera demandé par le directeur de l'école au service social des élèves de la DSDE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61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 –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Avis médical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708" w:firstLine="1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</w:rPr>
              <w:t xml:space="preserve">Eventuel avis (sous pli confidentiel portant nom-prénom- établissement de l’élève) à remettre au directeur d’école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08" w:firstLine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oui  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</w:rPr>
              <w:t xml:space="preserve">    non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 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u médecin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8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–Synthèse par le directeur d’école après avis de l’équipe éducativ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é-orientation vers les enseignements généraux et professionnels adaptés est-elle 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tinente :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</w:rPr>
              <w:t xml:space="preserve">  </w:t>
              <w:tab/>
              <w:tab/>
              <w:tab/>
              <w:t xml:space="preserve">injustifiée :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</w:rPr>
              <w:tab/>
              <w:tab/>
              <w:t xml:space="preserve">impossible de se prononcer :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…………………………………………………….……………..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…………………………………………………….……………..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…………………………………………………….……………..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…………………………………………………….……………..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…………………………………………………….……………..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…………………………………………………….……………..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…………………………………………………….……………..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…………………………………………………….……………..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…………………………………………………….……………..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…………………………………………………….……………..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…………………………………………………….……………..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u directeur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4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– Avis circonstancié de l’I.E.N. contextualisant la demand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…………………………………………………….……………..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…………………………………………………….……………..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…………………………………………………….……………..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…………………………………………………….……………..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…………………………………………………….……………..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…………………………………………………….……………..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…………………………………………………….……………..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…………………………………………………….……………..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…………………………………………………….……………..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chet et signature de l’Inspecteur :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510" w:right="510" w:gutter="0" w:header="397" w:top="453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Page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</w:p>
  <w:p>
    <w:pPr>
      <w:pStyle w:val="Footer"/>
      <w:jc w:val="center"/>
      <w:rPr/>
    </w:pPr>
    <w:r>
      <w:rPr>
        <w:sz w:val="18"/>
        <w:szCs w:val="18"/>
      </w:rPr>
      <w:t>DIVEL – CDOEA – mise à jour septembre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Document 3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"/>
      <w:lvlJc w:val="left"/>
      <w:pPr>
        <w:tabs>
          <w:tab w:val="num" w:pos="735"/>
        </w:tabs>
        <w:ind w:left="735" w:hanging="375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pacing w:val="-20"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8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basedOn w:val="Policepardfaut"/>
    <w:qFormat/>
    <w:rPr/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4"/>
    </w:rPr>
  </w:style>
  <w:style w:type="paragraph" w:styleId="Retraitcorpsdetexte2">
    <w:name w:val="Retrait corps de texte 2"/>
    <w:basedOn w:val="Normal"/>
    <w:qFormat/>
    <w:pPr>
      <w:ind w:left="2835" w:hanging="0"/>
      <w:jc w:val="both"/>
    </w:pPr>
    <w:rPr>
      <w:rFonts w:ascii="Arial" w:hAnsi="Arial" w:cs="Arial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traitcorpsdetexte3">
    <w:name w:val="Retrait corps de texte 3"/>
    <w:basedOn w:val="Normal"/>
    <w:qFormat/>
    <w:pPr>
      <w:ind w:left="708" w:hanging="0"/>
    </w:pPr>
    <w:rPr>
      <w:rFonts w:ascii="Arial" w:hAnsi="Arial" w:cs="Arial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28:00Z</dcterms:created>
  <dc:creator>IIO-1</dc:creator>
  <dc:description/>
  <cp:keywords/>
  <dc:language>en-US</dc:language>
  <cp:lastModifiedBy>bdechavanne</cp:lastModifiedBy>
  <cp:lastPrinted>2022-10-10T11:10:00Z</cp:lastPrinted>
  <dcterms:modified xsi:type="dcterms:W3CDTF">2024-09-30T08:55:00Z</dcterms:modified>
  <cp:revision>88</cp:revision>
  <dc:subject/>
  <dc:title/>
</cp:coreProperties>
</file>