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160</wp:posOffset>
            </wp:positionH>
            <wp:positionV relativeFrom="margin">
              <wp:posOffset>69215</wp:posOffset>
            </wp:positionV>
            <wp:extent cx="1875790" cy="71437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-22860</wp:posOffset>
                </wp:positionV>
                <wp:extent cx="4988560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774065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é-orientatio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ers les enseignements adaptés du 2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RENSEIGNEMENT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0pt" style="position:absolute;rotation:-0;width:392.8pt;height:60.95pt;mso-wrap-distance-left:9.05pt;mso-wrap-distance-right:9.05pt;mso-wrap-distance-top:0pt;mso-wrap-distance-bottom:0pt;margin-top:-1.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ré-orientation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ers les enseignements adaptés du 2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deg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RENSEIGNEMENT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153035</wp:posOffset>
                </wp:positionV>
                <wp:extent cx="4988560" cy="158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cole 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 UAI :</w:t>
                              <w:tab/>
                              <w:tab/>
                              <w:tab/>
                              <w:tab/>
                              <w:tab/>
                              <w:t>Cachet de l'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irconscrip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24.8pt;mso-wrap-distance-left:9.05pt;mso-wrap-distance-right:9.05pt;mso-wrap-distance-top:0pt;mso-wrap-distance-bottom:0pt;margin-top:12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cole 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éphon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e UAI :</w:t>
                        <w:tab/>
                        <w:tab/>
                        <w:tab/>
                        <w:tab/>
                        <w:tab/>
                        <w:t>Cachet de l'établiss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irconscrip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4765</wp:posOffset>
                </wp:positionV>
                <wp:extent cx="6724650" cy="1209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.95pt;width:529.45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1695450</wp:posOffset>
                </wp:positionV>
                <wp:extent cx="1786890" cy="1154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VEL 3 Collèg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éatrice DECHAVAN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4 77 81 41 1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él : ia42segpa@ac-lyon.f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,rue des Docteurs Charco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023 Saint-Eti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8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8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90.9pt;mso-wrap-distance-left:9.05pt;mso-wrap-distance-right:9.05pt;mso-wrap-distance-top:0pt;mso-wrap-distance-bottom:0pt;margin-top:133.5pt;mso-position-vertical-relative:page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VEL 3 Collège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éatrice DECHAVAN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éléphone 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4 77 81 41 13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él : ia42segpa@ac-lyon.fr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1,rue des Docteurs Charcot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2023 Saint-Etie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8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8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OINDRE OBLIGATOIREMENT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bilans périodiques de compétences du cycle 3 (CM1 - CM2) LSU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bilan du cycle 2 LSU</w:t>
      </w:r>
    </w:p>
    <w:p>
      <w:pPr>
        <w:pStyle w:val="Normal"/>
        <w:ind w:left="1276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tions de positionnement SEGPA :</w:t>
      </w:r>
    </w:p>
    <w:p>
      <w:pPr>
        <w:pStyle w:val="Normal"/>
        <w:ind w:left="2692" w:firstLine="140"/>
        <w:jc w:val="both"/>
        <w:rPr/>
      </w:pPr>
      <w:r>
        <w:rPr>
          <w:rFonts w:cs="Arial" w:ascii="Arial" w:hAnsi="Arial"/>
        </w:rPr>
        <w:t xml:space="preserve">- documents élève :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Français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Mathématiques</w:t>
      </w:r>
    </w:p>
    <w:p>
      <w:pPr>
        <w:pStyle w:val="Normal"/>
        <w:ind w:left="127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276" w:hanging="0"/>
        <w:rPr>
          <w:b/>
          <w:b/>
          <w:sz w:val="18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e du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rogramme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ersonnalisé de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éussite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ducative ou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lan d’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ccompagnement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ersonnalisé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ELEV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38735</wp:posOffset>
                </wp:positionV>
                <wp:extent cx="6752590" cy="1014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m : …………………………… Prénom : ……………………… </w:t>
                              <w:tab/>
                              <w:tab/>
                              <w:tab/>
                              <w:t>Sexe :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de naissance : …………....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>Classe : 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.9pt;mso-wrap-distance-left:9.05pt;mso-wrap-distance-right:9.05pt;mso-wrap-distance-top:0pt;mso-wrap-distance-bottom:0pt;margin-top:3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om : …………………………… Prénom : ……………………… </w:t>
                        <w:tab/>
                        <w:tab/>
                        <w:tab/>
                        <w:t>Sexe :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de naissance : …………....………</w:t>
                        <w:tab/>
                        <w:tab/>
                        <w:tab/>
                        <w:tab/>
                        <w:tab/>
                        <w:tab/>
                        <w:t>Classe : 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COURS SCOLAIRE DE L’ELEV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81"/>
        <w:gridCol w:w="432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larité des cinq dernières anné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le(s) ou établissement(s) fréquenté(s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Classe(s) redoublée(s) ………………………………………………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 xml:space="preserve">La fréquentation scolaire est-elle :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 régulière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 irrégulière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 très irrégulière  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de demi-journées d’absences sur l’année scolaire  ……..     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lement des absences non justifiées auprès de la direction des services départementaux de l’éducation nationale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i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    non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u w:val="single"/>
        </w:rPr>
        <w:t>Prise en charge</w:t>
      </w:r>
      <w:r>
        <w:rPr>
          <w:rFonts w:cs="Arial" w:ascii="Arial" w:hAnsi="Arial"/>
          <w:b/>
          <w:sz w:val="22"/>
        </w:rPr>
        <w:t xml:space="preserve"> :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ôle ressourc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 xml:space="preserve">Maître E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  <w:tab/>
        <w:t xml:space="preserve">Maître G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ab/>
        <w:t xml:space="preserve"> EMPR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  <w:tab/>
        <w:t xml:space="preserve">UPE2A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424" w:gutter="0" w:header="720" w:top="776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jc w:val="center"/>
      <w:rPr/>
    </w:pPr>
    <w:r>
      <w:rPr/>
      <w:t>DIVEL – CDOEA – mise à jour sept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Document 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Policepardfaut">
    <w:name w:val="Police par défaut"/>
    <w:qFormat/>
    <w:rPr/>
  </w:style>
  <w:style w:type="character" w:styleId="A7">
    <w:name w:val="A7"/>
    <w:qFormat/>
    <w:rPr>
      <w:rFonts w:cs="Univers 57 Condensed"/>
      <w:color w:val="000000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Titre9Car">
    <w:name w:val="Titre 9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Univers 57 Condensed" w:hAnsi="Univers 57 Condensed" w:eastAsia="Calibri" w:cs="Univers 57 Condensed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7:00Z</dcterms:created>
  <dc:creator>IA42</dc:creator>
  <dc:description/>
  <cp:keywords/>
  <dc:language>en-US</dc:language>
  <cp:lastModifiedBy>bdechavanne</cp:lastModifiedBy>
  <cp:lastPrinted>2022-10-10T11:13:00Z</cp:lastPrinted>
  <dcterms:modified xsi:type="dcterms:W3CDTF">2024-09-30T08:56:00Z</dcterms:modified>
  <cp:revision>29</cp:revision>
  <dc:subject/>
  <dc:title>-</dc:title>
</cp:coreProperties>
</file>