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864870</wp:posOffset>
                </wp:positionV>
                <wp:extent cx="1845945" cy="1612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6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68.1pt;width:145.3pt;height:1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03070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925</wp:posOffset>
                </wp:positionH>
                <wp:positionV relativeFrom="paragraph">
                  <wp:posOffset>-22860</wp:posOffset>
                </wp:positionV>
                <wp:extent cx="4925695" cy="77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774065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rient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vers les enseignements adaptés du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NSEIGNEMENT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387.85pt;height:60.95pt;mso-wrap-distance-left:9.05pt;mso-wrap-distance-right:9.05pt;mso-wrap-distance-top:0pt;mso-wrap-distance-bottom:0pt;margin-top:-1.8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rientatio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vers les enseignements adaptés du 2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NSEIGNEMENT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265</wp:posOffset>
                </wp:positionH>
                <wp:positionV relativeFrom="paragraph">
                  <wp:posOffset>860425</wp:posOffset>
                </wp:positionV>
                <wp:extent cx="3026410" cy="163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 UAI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28.4pt;mso-wrap-distance-left:9.05pt;mso-wrap-distance-right:9.05pt;mso-wrap-distance-top:0pt;mso-wrap-distance-bottom:0pt;margin-top:67.7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épho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e UAI 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88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achet de l’établ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979295</wp:posOffset>
                </wp:positionV>
                <wp:extent cx="1855470" cy="1061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VEL 3 Collèg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éatrice DECHAVAN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 77 81 41 1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él : ia42segpa@ac-lyon.f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 rue des Docteurs Charco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023 Saint-Etien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38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83.55pt;mso-wrap-distance-left:9.05pt;mso-wrap-distance-right:9.05pt;mso-wrap-distance-top:0pt;mso-wrap-distance-bottom:0pt;margin-top:155.8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VEL 3 Collèg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éatrice DECHAVAN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éléphone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4 77 81 41 13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él : ia42segpa@ac-lyon.f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, rue des Docteurs Charcot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2023 Saint-Etien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38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8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684403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JOINDRE OBLIGATOIREMEN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s bulletins trimestriels de l’année en cour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s bilans périodiques de compétences de tout le cycle 3 (CM1 - CM2 - 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) LS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bilan des évaluations 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bilan du cycle 2 (si possible) LS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pie d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gramm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rsonnalisé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éussi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ucative o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lan d’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compagnemen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ersonnalis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82.5pt;mso-wrap-distance-left:9.05pt;mso-wrap-distance-right:9.05pt;mso-wrap-distance-top:0pt;mso-wrap-distance-bottom:0pt;margin-top:1.15pt;mso-position-vertical-relative:text;margin-left:1.6pt;mso-position-horizontal-relative:text">
                <v:textbox>
                  <w:txbxContent>
                    <w:p>
                      <w:pPr>
                        <w:pStyle w:val="Heading9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JOINDRE OBLIGATOIREMENT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s bulletins trimestriels de l’année en cour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s bilans périodiques de compétences de tout le cycle 3 (CM1 - CM2 - 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) LSU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 bilan des évaluations 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 bilan du cycle 2 (si possible) LSU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pie du 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rogramme 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ersonnalisé de </w:t>
                      </w: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éussite </w:t>
                      </w: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ducative ou 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lan d’</w:t>
                      </w: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ccompagnement 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ersonnalis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4"/>
          <w:szCs w:val="24"/>
        </w:rPr>
      </w:pPr>
      <w:r>
        <w:rPr>
          <w:rFonts w:cs="Arial" w:ascii="Arial" w:hAnsi="Arial"/>
          <w:b/>
          <w:i/>
          <w:iCs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’ELEVE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ind w:right="113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ind w:right="113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ind w:right="113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4"/>
        </w:rPr>
        <w:t>L’ELEV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6830</wp:posOffset>
                </wp:positionV>
                <wp:extent cx="6859905" cy="930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 : …………………………… Prénom ……………………………</w:t>
                              <w:tab/>
                              <w:tab/>
                              <w:t>Sexe 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e de naissance : …………... Classe : 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73.3pt;mso-wrap-distance-left:9.05pt;mso-wrap-distance-right:9.05pt;mso-wrap-distance-top:0pt;mso-wrap-distance-bottom:0pt;margin-top:2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 : …………………………… Prénom ……………………………</w:t>
                        <w:tab/>
                        <w:tab/>
                        <w:t>Sexe : 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te de naissance : …………... Classe : 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COURS SCOLAIRE DE L’ELE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81"/>
        <w:gridCol w:w="40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larité des cinq dernières anné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le(s) ou établissement(s) fréquenté(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(s) redoublée(s) 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fréquentation scolaire est-elle :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  régulièr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irrégulièr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  très irrégulièr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 demi-journées d’absences sur l’année scolaire  …….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lement des absences non justifiées auprès de la direction des services départementaux de l’éducation nationa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i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u w:val="single"/>
        </w:rPr>
        <w:t>Prise en charge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PPRE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  <w:t xml:space="preserve">PAP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  <w:t xml:space="preserve">UPE2A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  <w:t xml:space="preserve">RELAIS </w:t>
      </w:r>
      <w:r>
        <w:rPr>
          <w:rFonts w:eastAsia="Webdings" w:cs="Webdings" w:ascii="Webdings" w:hAnsi="Webdings"/>
          <w:sz w:val="22"/>
        </w:rPr>
        <w:t>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720" w:top="776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>DIVEL – CDOEA – mise à jour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Document 6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Policepardfaut">
    <w:name w:val="Police par défaut"/>
    <w:qFormat/>
    <w:rPr/>
  </w:style>
  <w:style w:type="character" w:styleId="A7">
    <w:name w:val="A7"/>
    <w:qFormat/>
    <w:rPr>
      <w:rFonts w:cs="Univers 57 Condensed"/>
      <w:color w:val="000000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Titre9Car">
    <w:name w:val="Titre 9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Univers 57 Condensed" w:hAnsi="Univers 57 Condensed" w:eastAsia="Calibri" w:cs="Univers 57 Condensed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3:00Z</dcterms:created>
  <dc:creator>IA42</dc:creator>
  <dc:description/>
  <cp:keywords/>
  <dc:language>en-US</dc:language>
  <cp:lastModifiedBy>bdechavanne</cp:lastModifiedBy>
  <cp:lastPrinted>2022-10-10T11:14:00Z</cp:lastPrinted>
  <dcterms:modified xsi:type="dcterms:W3CDTF">2024-09-12T13:46:00Z</dcterms:modified>
  <cp:revision>81</cp:revision>
  <dc:subject/>
  <dc:title>-</dc:title>
</cp:coreProperties>
</file>