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rPr>
          <w:sz w:val="15"/>
        </w:rPr>
      </w:pPr>
      <w:r>
        <w:rPr>
          <w:lang w:val="en-US" w:eastAsia="en-US"/>
        </w:rPr>
        <w:drawing>
          <wp:inline distT="0" distB="0" distL="0" distR="0">
            <wp:extent cx="158178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640</wp:posOffset>
                </wp:positionH>
                <wp:positionV relativeFrom="paragraph">
                  <wp:posOffset>-116205</wp:posOffset>
                </wp:positionV>
                <wp:extent cx="4946650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878840"/>
                        </a:xfrm>
                        <a:prstGeom prst="rect"/>
                        <a:solidFill>
                          <a:srgbClr val="D9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rientation vers les enseignements adaptés du 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Fiche navette – Synthès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>Orientation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: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élève non orien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élève pré-orienté mais non affec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0pt" style="position:absolute;rotation:-0;width:389.5pt;height:69.2pt;mso-wrap-distance-left:9.05pt;mso-wrap-distance-right:9.05pt;mso-wrap-distance-top:0pt;mso-wrap-distance-bottom:0pt;margin-top:-9.1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rientation vers les enseignements adaptés du 2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degr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Fiche navette – Synthès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>Orientation 5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: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élève non orient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élève pré-orienté mais non affec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140335</wp:posOffset>
                </wp:positionV>
                <wp:extent cx="1658620" cy="1390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VEL 3 Collè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éatrice DECHAVA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4 77 81 41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él : ia42segpa@ac-lyon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, rue des Docteurs Charco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2023 Saint-Etienne</w:t>
                            </w:r>
                          </w:p>
                          <w:p>
                            <w:pPr>
                              <w:pStyle w:val="Normal"/>
                              <w:ind w:left="-567" w:right="822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aire suivie par</w:t>
                            </w:r>
                          </w:p>
                          <w:p>
                            <w:pPr>
                              <w:pStyle w:val="Normal"/>
                              <w:ind w:left="-567" w:right="822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Normal"/>
                              <w:ind w:left="-567" w:right="822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ind w:left="-567" w:right="822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0xxxxxxxxxx</w:t>
                            </w:r>
                          </w:p>
                          <w:p>
                            <w:pPr>
                              <w:pStyle w:val="Normal"/>
                              <w:ind w:left="-567" w:right="822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Télécopie</w:t>
                            </w:r>
                          </w:p>
                          <w:p>
                            <w:pPr>
                              <w:pStyle w:val="Normal"/>
                              <w:ind w:left="-567" w:right="822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0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6pt;height:109.45pt;mso-wrap-distance-left:9.05pt;mso-wrap-distance-right:9.05pt;mso-wrap-distance-top:0pt;mso-wrap-distance-bottom:0pt;margin-top:11.0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IVEL 3 Collè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éatrice DECHAVAN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éléphon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4 77 81 41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él : ia42segpa@ac-lyon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1, rue des Docteurs Charco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2023 Saint-Etienne</w:t>
                      </w:r>
                    </w:p>
                    <w:p>
                      <w:pPr>
                        <w:pStyle w:val="Normal"/>
                        <w:ind w:left="-567" w:right="8221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aire suivie par</w:t>
                      </w:r>
                    </w:p>
                    <w:p>
                      <w:pPr>
                        <w:pStyle w:val="Normal"/>
                        <w:ind w:left="-567" w:right="8221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xxxxxxxxxxxx</w:t>
                      </w:r>
                    </w:p>
                    <w:p>
                      <w:pPr>
                        <w:pStyle w:val="Normal"/>
                        <w:ind w:left="-567" w:right="8221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Téléphone</w:t>
                      </w:r>
                    </w:p>
                    <w:p>
                      <w:pPr>
                        <w:pStyle w:val="Normal"/>
                        <w:ind w:left="-567" w:right="8221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0xxxxxxxxxx</w:t>
                      </w:r>
                    </w:p>
                    <w:p>
                      <w:pPr>
                        <w:pStyle w:val="Normal"/>
                        <w:ind w:left="-567" w:right="8221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Télécopie</w:t>
                      </w:r>
                    </w:p>
                    <w:p>
                      <w:pPr>
                        <w:pStyle w:val="Normal"/>
                        <w:ind w:left="-567" w:right="8221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0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8840</wp:posOffset>
                </wp:positionH>
                <wp:positionV relativeFrom="paragraph">
                  <wp:posOffset>88900</wp:posOffset>
                </wp:positionV>
                <wp:extent cx="1782445" cy="12363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pt;margin-top:7pt;width:140.3pt;height:9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970</wp:posOffset>
                </wp:positionH>
                <wp:positionV relativeFrom="paragraph">
                  <wp:posOffset>78105</wp:posOffset>
                </wp:positionV>
                <wp:extent cx="3161665" cy="1245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èg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e UAI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rconscription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98.05pt;mso-wrap-distance-left:9.05pt;mso-wrap-distance-right:9.05pt;mso-wrap-distance-top:0pt;mso-wrap-distance-bottom:0pt;margin-top:6.15pt;mso-position-vertical-relative:text;margin-left:12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èg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éléphon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e UAI 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irconscription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7080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</w:rPr>
        <w:t>Cachet de l’établissemen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ELE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92075</wp:posOffset>
                </wp:positionV>
                <wp:extent cx="6752590" cy="1932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 …………………………… Prénom : ……………………… Sexe : ……..  Date de naissance : 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 : 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-Prénom et adresse postale complète du responsable légal chez qui réside l’enfant</w:t>
                            </w:r>
                            <w:r>
                              <w:rPr>
                                <w:rFonts w:cs="Arial" w:ascii="Arial" w:hAnsi="Arial"/>
                              </w:rPr>
                              <w:t> (en cas de garde alternée préciser les deux adresses) :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 1 : ……………………………………………..……………………………………………..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e Postal : ……………… Ville : …………………………………………….. N° téléphone 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 2 (uniquement si garde alternée) : ……………………………………………..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e Postal : ……………… Ville : …………………………………………….. N° téléphone 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2.2pt;mso-wrap-distance-left:9.05pt;mso-wrap-distance-right:9.05pt;mso-wrap-distance-top:0pt;mso-wrap-distance-bottom:0pt;margin-top:7.2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 …………………………… Prénom : ……………………… Sexe : ……..  Date de naissance : …………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e : 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m-Prénom et adresse postale complète du responsable légal chez qui réside l’enfant</w:t>
                      </w:r>
                      <w:r>
                        <w:rPr>
                          <w:rFonts w:cs="Arial" w:ascii="Arial" w:hAnsi="Arial"/>
                        </w:rPr>
                        <w:t> (en cas de garde alternée préciser les deux adresses) :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se 1 : ……………………………………………..……………………………………………..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e Postal : ……………… Ville : …………………………………………….. N° téléphone :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se 2 (uniquement si garde alternée) : ……………………………………………..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e Postal : ……………… Ville : …………………………………………….. N° téléphone :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EMPLIR UNIQUEMENT SI L’ELEVE N’HABITE PAS AVEC SES RESPONSABLES LEGAUX :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6680</wp:posOffset>
                </wp:positionV>
                <wp:extent cx="6743700" cy="889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4pt;width:530.95pt;height: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 de la structure ou coordonnées de la famille d’accueil</w:t>
      </w:r>
      <w:r>
        <w:rPr>
          <w:rFonts w:cs="Arial" w:ascii="Arial" w:hAnsi="Arial"/>
        </w:rPr>
        <w:t> :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Postal : ……………… Ville : …………………………………………….. N° téléphone 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GINE DE LA DEMANDE D’ORIENT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ponsable légal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  <w:tab/>
        <w:t>chef d’établissemen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ELEMENTS DU DOSSI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indre obligatoirement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33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ève non orienté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ève pré-orienté mais non affecté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e renseignements scolaires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+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copie du PPRE ou du PAP le cas échéa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>+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copie des bulletin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+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bilans périodiques de compétences CM1-CM2-6</w:t>
            </w:r>
            <w:r>
              <w:rPr>
                <w:rFonts w:cs="Arial" w:ascii="Arial" w:hAnsi="Arial"/>
                <w:vertAlign w:val="superscrip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+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bilan cycle 2 (si possibl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te rendu des examens psychologiqu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>Fiche fam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vis médical éventuel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pie des bulletin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iche fam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IS DE L’EQUIPE EDUCATIV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 chef d’établissement doit recueillir obligatoirement les avis suivants et les joindre au dossier transmis à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direction des services départementaux de l’éducation nationale – Division de l’élèv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ne vérification auprès de Mme DECHAVANNE peut être faite afin de savoir si le dossier de l’élève a déjà été étudié en CDOEA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 -  Avis du psychologue de l’éducation nation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ientation vers les enseignements généraux et professionnels adaptés est-elle 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tinente 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 </w:t>
              <w:tab/>
              <w:t xml:space="preserve">injustifiée 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ab/>
              <w:t xml:space="preserve">impossible de se prononcer :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traitcorpsdetexte3"/>
              <w:pBdr>
                <w:left w:val="single" w:sz="4" w:space="4" w:color="000000"/>
                <w:right w:val="single" w:sz="4" w:space="4" w:color="000000"/>
              </w:pBdr>
              <w:ind w:left="0" w:hanging="0"/>
              <w:rPr/>
            </w:pPr>
            <w:r>
              <w:rPr/>
              <w:tab/>
              <w:t xml:space="preserve">Avis (sous pli confidentiel portant nom-prénom- établissement de l’élève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ab/>
            </w:r>
            <w:r>
              <w:rPr>
                <w:rFonts w:cs="Arial" w:ascii="Arial" w:hAnsi="Arial"/>
              </w:rPr>
              <w:t>à remettre au chef d’établiss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u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ue de l’éducation national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Avis famille (à compléter par le chef d’établisseme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famille a été reçue et informée de la demande d’orientation, par le chef d’établissement, le :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rd 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 </w:t>
              <w:tab/>
              <w:tab/>
              <w:t xml:space="preserve">opposition 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ab/>
              <w:tab/>
              <w:t xml:space="preserve">absence de réponse :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ciser l’établissement (ayant une SEGPA) souhaité par la famille ou celui le plus proche géographiquement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défaut de place disponible l'élève sera affecté sur une autre SEGPA ou inscrit sur liste d'attente et donc affecté sur son collège de secteu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œu 1 ……………..………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lle est informée qu’elle peut transmettre à la commission tout élément uti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Demande d’internat au collège Mario Meunier à Montbris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 avis social sera demandé à l'assistante sociale du collège Mario Meunier que la famille doit contac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– Avis méd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>Eventuel avis (sous pli confidentiel portant nom-prénom- établissement de l’élève) à remettre au chef d’établissement.</w:t>
            </w:r>
          </w:p>
          <w:p>
            <w:pPr>
              <w:pStyle w:val="Normal"/>
              <w:ind w:left="708"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   oui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   n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u médeci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 - Synthèse par le chef d’établissement après avis de l’équipe éducativ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ientation vers les enseignements généraux et professionnels adaptés est-elle 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tinente 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 </w:t>
              <w:tab/>
              <w:t xml:space="preserve">injustifiée 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ab/>
              <w:t xml:space="preserve">impossible de se prononcer :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u chef d’établissement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DIVEL – CDOEA – mise à jour septembr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Document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pacing w:val="-2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4537" w:leader="none"/>
        <w:tab w:val="left" w:pos="10915" w:leader="none"/>
      </w:tabs>
      <w:ind w:left="2835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2835" w:hanging="0"/>
      <w:jc w:val="both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708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43:00Z</dcterms:created>
  <dc:creator>IIO-1</dc:creator>
  <dc:description/>
  <cp:keywords/>
  <dc:language>en-US</dc:language>
  <cp:lastModifiedBy>bdechavanne</cp:lastModifiedBy>
  <cp:lastPrinted>2024-09-25T14:26:00Z</cp:lastPrinted>
  <dcterms:modified xsi:type="dcterms:W3CDTF">2024-09-25T12:27:00Z</dcterms:modified>
  <cp:revision>108</cp:revision>
  <dc:subject/>
  <dc:title> </dc:title>
</cp:coreProperties>
</file>